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0</wp:posOffset>
                </wp:positionV>
                <wp:extent cx="6057900" cy="8801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80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ELIBERAREA ACTULUI DE IDENTITATE 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6"/>
                                <w:lang w:val="ro-RO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 xml:space="preserve">SCHIMBAREA DOMICILIULUI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36"/>
                                <w:u w:val="single"/>
                                <w:lang w:val="ro-RO"/>
                              </w:rPr>
                              <w:t>DIN STRĂINĂTATE ÎN ROMÂN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  <w:u w:val="single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  <w:sz w:val="36"/>
                                <w:szCs w:val="36"/>
                                <w:u w:val="single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34"/>
                                <w:szCs w:val="34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4"/>
                                <w:szCs w:val="34"/>
                                <w:lang w:val="ro-RO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TextBody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 xml:space="preserve">cererea 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pentru eliberarea actului de identitate ca urmare a schimbării domiciliului din străinătate în Român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certificatul de naştere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certificatul de căsătorie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, în cazul persoanelor căsătorite sau al soţului supravieţuitor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certificatul/hotărârea de divorţ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, după caz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certificatul de deces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al soţului/soţiei decedat/decedate, în cazul soţului supravieţuitor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certificatele de naştere ale copiilor cu vârsta mai mică de 14 ani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documentul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cu care se face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dovada adresei de domiciliu,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paşaportul românesc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, valabil sau expirat,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ori certificatul de cetăţenie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română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emis de Autoritatea Naţională pentru Cetăţenie sau de misiunile diplomatice şi oficiile consulare ale României din străinătate, original şi copie;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pentru paşaport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sunt necesare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 xml:space="preserve">fila informatizată şi filele 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destinate aplicării vizelor şi ştampilelor autorităţilor de frontieră, original şi copie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actul de identitate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şi/sau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paşaportul, eliberate de autorităţile străine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 xml:space="preserve">pentru paşaport 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sunt necesare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 xml:space="preserve">copii ale filei informatizate şi ale filelor 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>destinate aplicării vizelor şi ştampilelor autorităţilor de frontier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  <w:lang w:val="ro-RO"/>
                              </w:rPr>
                              <w:t>chitanţa</w:t>
                            </w:r>
                            <w:r>
                              <w:rPr>
                                <w:sz w:val="34"/>
                                <w:szCs w:val="34"/>
                                <w:lang w:val="ro-RO"/>
                              </w:rPr>
                              <w:t xml:space="preserve"> reprezentând contravaloarea cărţii de identitate;</w:t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ro-RO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93pt;mso-wrap-distance-left:9.05pt;mso-wrap-distance-right:9.05pt;mso-wrap-distance-top:0pt;mso-wrap-distance-bottom:0pt;margin-top:108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>ELIBERAREA ACTULUI DE IDENTITATE LA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36"/>
                          <w:lang w:val="ro-RO"/>
                        </w:rPr>
                        <w:t>: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 xml:space="preserve">SCHIMBAREA DOMICILIULUI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36"/>
                          <w:u w:val="single"/>
                          <w:lang w:val="ro-RO"/>
                        </w:rPr>
                        <w:t>DIN STRĂINĂTATE ÎN ROMÂN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36"/>
                          <w:szCs w:val="36"/>
                          <w:u w:val="single"/>
                          <w:lang w:val="ro-RO"/>
                        </w:rPr>
                      </w:pPr>
                      <w:r>
                        <w:rPr>
                          <w:rFonts w:cs="Times New Roman"/>
                          <w:b/>
                          <w:i/>
                          <w:sz w:val="36"/>
                          <w:szCs w:val="36"/>
                          <w:u w:val="single"/>
                          <w:lang w:val="ro-RO"/>
                        </w:rPr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34"/>
                          <w:szCs w:val="34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4"/>
                          <w:szCs w:val="34"/>
                          <w:lang w:val="ro-RO"/>
                        </w:rPr>
                        <w:t>DOCUMENTE NECESARE:</w:t>
                      </w:r>
                    </w:p>
                    <w:p>
                      <w:pPr>
                        <w:pStyle w:val="TextBody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 xml:space="preserve">cererea 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pentru eliberarea actului de identitate ca urmare a schimbării domiciliului din străinătate în Români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certificatul de naştere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certificatul de căsătorie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, în cazul persoanelor căsătorite sau al soţului supravieţuitor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certificatul/hotărârea de divorţ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, după caz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certificatul de deces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al soţului/soţiei decedat/decedate, în cazul soţului supravieţuitor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certificatele de naştere ale copiilor cu vârsta mai mică de 14 ani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documentul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cu care se face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dovada adresei de domiciliu,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paşaportul românesc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, valabil sau expirat,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ori certificatul de cetăţenie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română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emis de Autoritatea Naţională pentru Cetăţenie sau de misiunile diplomatice şi oficiile consulare ale României din străinătate, original şi copie;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pentru paşaport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sunt necesare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 xml:space="preserve">fila informatizată şi filele 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destinate aplicării vizelor şi ştampilelor autorităţilor de frontieră, original şi copie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actul de identitate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şi/sau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paşaportul, eliberate de autorităţile străine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;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 xml:space="preserve">pentru paşaport 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sunt necesare </w:t>
                      </w: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 xml:space="preserve">copii ale filei informatizate şi ale filelor 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>destinate aplicării vizelor şi ştampilelor autorităţilor de frontier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34"/>
                          <w:szCs w:val="34"/>
                          <w:lang w:val="ro-RO"/>
                        </w:rPr>
                        <w:t>chitanţa</w:t>
                      </w:r>
                      <w:r>
                        <w:rPr>
                          <w:sz w:val="34"/>
                          <w:szCs w:val="34"/>
                          <w:lang w:val="ro-RO"/>
                        </w:rPr>
                        <w:t xml:space="preserve"> reprezentând contravaloarea cărţii de identitate;</w:t>
                      </w:r>
                    </w:p>
                    <w:p>
                      <w:pPr>
                        <w:pStyle w:val="BodyText2"/>
                        <w:rPr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sz w:val="36"/>
                          <w:szCs w:val="36"/>
                          <w:lang w:val="ro-RO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457200</wp:posOffset>
                </wp:positionV>
                <wp:extent cx="6515100" cy="1714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MINISTERUL AFACERILOR INTE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DIRECŢIA PENTRU EVIDENŢA PERSOANELOR                                           ŞI ADMINISTRAREA BAZELOR DE D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lang w:val="es-ES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601345" cy="786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84225" cy="732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225" cy="732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35pt;mso-wrap-distance-left:9.05pt;mso-wrap-distance-right:9.05pt;mso-wrap-distance-top:0pt;mso-wrap-distance-bottom:0pt;margin-top:-3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MINISTERUL AFACERILOR INTER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DIRECŢIA PENTRU EVIDENŢA PERSOANELOR                                           ŞI ADMINISTRAREA BAZELOR DE D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lang w:val="es-ES"/>
                        </w:rPr>
                        <w:t xml:space="preserve">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601345" cy="786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84225" cy="732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225" cy="732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04:00Z</dcterms:created>
  <dc:creator>gheorghe_iosif</dc:creator>
  <dc:description/>
  <cp:keywords/>
  <dc:language>en-US</dc:language>
  <cp:lastModifiedBy>HORICA</cp:lastModifiedBy>
  <cp:lastPrinted>2009-10-02T10:37:00Z</cp:lastPrinted>
  <dcterms:modified xsi:type="dcterms:W3CDTF">2017-02-01T07:18:00Z</dcterms:modified>
  <cp:revision>20</cp:revision>
  <dc:subject/>
  <dc:title/>
</cp:coreProperties>
</file>