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ătre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imăria municipiului Lupeni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Subsemnatul(a)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 domiciliul stabil în _________, str. ___________________________________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. ______ , bl. _______, sc. ______ , ap. __________, judeţul_____, prin prezenta vă rog să-mi eliberaţi o adeverinţă din care să reiese că terenul înscris în CF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. topo. _______________________________ figurează în intravilanul/ extravilanul localităţii, nu a făcut obiectul legilor proprietăţii şi că pe acest teren nu sunt monumente sau situri arheologic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olicit prezenta fiindu-mi necesară la 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ă mulţumesc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Data                                                Semnă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          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4:00Z</dcterms:created>
  <dc:creator>x</dc:creator>
  <dc:description/>
  <cp:keywords/>
  <dc:language>en-US</dc:language>
  <cp:lastModifiedBy>agricol2</cp:lastModifiedBy>
  <cp:lastPrinted>2007-05-24T09:16:00Z</cp:lastPrinted>
  <dcterms:modified xsi:type="dcterms:W3CDTF">2017-08-29T06:17:00Z</dcterms:modified>
  <cp:revision>3</cp:revision>
  <dc:subject/>
  <dc:title>ROMÂNIA</dc:title>
</cp:coreProperties>
</file>