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CTIFICAREA ACTELOR DE STARE CIVILĂ ŞI A MENŢIUNILOR ÎNSCRISE PE MARGINEA ACESTORA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ctificarea actelor de stare civilă şi a menţiunilor înscrise pe marginea acestora se face în temeiul dispoziţiei primarului unităţii administrativ-teritoriale care are în păstrare actul de stare civilă, din oficiu sau la cererea persoanei interesate, cu avizul prealabil al S.P.C.J.E.P..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Lista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În cazul rectificãrii actelor de stare civilã şi a menţiunilor înscrise pe marginea acestora, cererea, sau referatul de sesizare din oficiu însoţit/ã de actele doveditoare, se depune la S.P.C.L.E.P. sau, dupã caz, la primãria unitãţii administrativ-teritoriale care are în pãstrare actul de stare civilã ori la S.P.C</w:t>
      </w:r>
      <w:r>
        <w:rPr>
          <w:rFonts w:cs="Times New Roman" w:ascii="Times New Roman" w:hAnsi="Times New Roman"/>
          <w:color w:val="000000"/>
          <w:sz w:val="26"/>
          <w:szCs w:val="26"/>
        </w:rPr>
        <w:t>.L.E.P. sau, dupã caz, la primãria unitãţii administrativ-teritoriale de la domiciliul solicitantului; cererea se soluţioneazã în termen de 30 de zile, prin emiterea de către primar a dispoziţiei de admitere sau de respingere; aceasta se comunicã solicitantului, în termen de 10 zile de la data emiter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/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Verificat identitatea solicitantului        </w:t>
        <w:tab/>
        <w:tab/>
        <w:tab/>
        <w:tab/>
        <w:t xml:space="preserve"> Înregistrat la nr. ………..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nb-NO"/>
        </w:rPr>
        <w:t>Ofiţer de stare civilă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</w:t>
      </w:r>
      <w:r>
        <w:rPr>
          <w:sz w:val="26"/>
          <w:szCs w:val="26"/>
          <w:lang w:val="nb-NO"/>
        </w:rPr>
        <w:t xml:space="preserve">................................... </w:t>
        <w:tab/>
        <w:tab/>
        <w:tab/>
        <w:tab/>
        <w:t xml:space="preserve">                        din……………20………</w: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            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OMNULE PRIMAR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Subsemnatul(a) ......................, fiul/fiica lui ...............................şi al/a ................………………..........,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omiciliat(ă) în ……………….................................., str./satul ...……............ nr. ......, bloc ........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</w:t>
      </w:r>
      <w:r>
        <w:rPr>
          <w:sz w:val="26"/>
          <w:szCs w:val="26"/>
          <w:lang w:val="it-IT"/>
        </w:rPr>
        <w:t>(comuna, orasul, municipiul)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scara ......, et. ......,………...ap. ....., judeţul ..............., titular(</w:t>
      </w:r>
      <w:r>
        <w:rPr>
          <w:sz w:val="26"/>
          <w:szCs w:val="26"/>
          <w:lang w:val="ro-RO"/>
        </w:rPr>
        <w:t>ă)</w:t>
      </w:r>
      <w:r>
        <w:rPr>
          <w:sz w:val="26"/>
          <w:szCs w:val="26"/>
          <w:lang w:val="it-IT"/>
        </w:rPr>
        <w:t xml:space="preserve"> al/a actului de identitate/paşaportului seria …….......... nr. ..........., eliberat de ........................,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 xml:space="preserve">vă rog să binevoiţi a-mi aproba rectificarea actului de  .........................., nr.............. din............. înregistrat la primăria municipiul/oraşului/comunei......................................judeţul.........................., privind  pe................................................................în sensul că la rubrica...........................să se treacă.................................................. </w:t>
      </w:r>
      <w:r>
        <w:rPr>
          <w:sz w:val="26"/>
          <w:szCs w:val="26"/>
          <w:lang w:val="pt-BR"/>
        </w:rPr>
        <w:t>în loc de........................................., cum din eroare s-a înregistrat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La prezenta cerere anexez copii de pe următoarele acte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-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are </w:t>
      </w:r>
      <w:r>
        <w:rPr>
          <w:sz w:val="26"/>
          <w:szCs w:val="26"/>
          <w:lang w:val="ro-RO"/>
        </w:rPr>
        <w:t>pot fi folosite în sprijinul cererii mele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Data .................</w:t>
        <w:tab/>
        <w:tab/>
        <w:tab/>
        <w:tab/>
        <w:tab/>
        <w:tab/>
        <w:tab/>
        <w:t xml:space="preserve">                     </w:t>
      </w:r>
      <w:r>
        <w:rPr>
          <w:sz w:val="26"/>
          <w:szCs w:val="26"/>
          <w:lang w:val="ro-RO"/>
        </w:rPr>
        <w:t>Semnătu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</w:t>
      </w:r>
      <w:r>
        <w:rPr>
          <w:sz w:val="26"/>
          <w:szCs w:val="26"/>
          <w:lang w:val="ro-RO"/>
        </w:rPr>
        <w:tab/>
        <w:tab/>
        <w:tab/>
        <w:tab/>
        <w:tab/>
        <w:tab/>
        <w:tab/>
        <w:t xml:space="preserve">    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Domnului primar al ...................., judeţul ...................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timpul mediu estimativ pentru completare – 10 min.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....................</w:t>
      </w:r>
    </w:p>
    <w:p>
      <w:pPr>
        <w:pStyle w:val="BodyText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/>
        </w:rPr>
        <w:t>DISPOZIŢIA</w:t>
      </w:r>
      <w:r>
        <w:rPr>
          <w:sz w:val="26"/>
          <w:szCs w:val="26"/>
          <w:lang w:val="ro-RO"/>
        </w:rPr>
        <w:t xml:space="preserve"> Nr. ...........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ziua ........... luna ........... anul .............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....................................., primarul .........................…………………………………………..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(numele şi prenumele)                        (municipiului, sectorului,oraşului, comunei)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judeţul ..............................,    având în vedere cererea înregistrată sub nr. ........... din ..............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soţită de actele doveditoare depuse la dosar, prin care ....................., domiciliat(ă) în ................., solicită rectificarea a actului de ................., privind pe ......................................, precum şi referatul ofiţerului de stare civilă delegat,  avizat prealabil de S.P.C.J.E.P. cu nr. ……. din ……. .</w:t>
      </w:r>
    </w:p>
    <w:p>
      <w:pPr>
        <w:pStyle w:val="Normal"/>
        <w:ind w:firstLine="56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dispoziţiilor cuprinse în art. 58 din Legea nr. 119/1996 cu privire la actele de stare civilă, republicată, cu modificările şi completările ulterioare, şi în art.68 din Legea nr. 215/2001 a administraţiei publice locale, republicată, cu modificările şi completările ulterioa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SPUN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b/>
          <w:bCs/>
          <w:sz w:val="26"/>
          <w:szCs w:val="26"/>
          <w:lang w:val="ro-RO"/>
        </w:rPr>
        <w:t>ART. 1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Se rectifică actul de ................................ nr .............. din ........................... al numitului(ei) .................................................., născut(ă) la data de ................. în localitatea ............................., judeţul ....................., fiul/fiica lui ............................... şi al/a ........................., în sensul că, la rubrica(cile) ................................... să se treacă.........................................în loc de.......................................... </w:t>
      </w:r>
      <w:r>
        <w:rPr>
          <w:sz w:val="26"/>
          <w:szCs w:val="26"/>
          <w:lang w:val="it-IT"/>
        </w:rPr>
        <w:t>cum din eroare s-a trecut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b/>
          <w:bCs/>
          <w:sz w:val="26"/>
          <w:szCs w:val="26"/>
          <w:lang w:val="it-IT"/>
        </w:rPr>
        <w:t>ART. 2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Ofiţerul de stare civilă delegat va aduce la îndeplinire prezenta dispoziţie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</w:t>
      </w:r>
      <w:r>
        <w:rPr>
          <w:sz w:val="26"/>
          <w:szCs w:val="26"/>
          <w:lang w:val="it-IT"/>
        </w:rPr>
        <w:t>Primar,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…………………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Dispoziţia poate fi contestatã la instanţa judecãtoreascã în a cãrei razã teritorialã îşi are sediul autoritatea emitentã, în condiţiile legii.</w:t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aChar1">
    <w:name w:val="Lista Char1"/>
    <w:qFormat/>
    <w:rPr>
      <w:rFonts w:ascii="Arial" w:hAnsi="Arial" w:cs="Arial"/>
      <w:sz w:val="19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40" w:after="0"/>
      <w:ind w:left="397" w:hanging="397"/>
      <w:jc w:val="both"/>
    </w:pPr>
    <w:rPr>
      <w:rFonts w:ascii="Arial" w:hAnsi="Arial" w:eastAsia="Calibri" w:cs="Times New Roman"/>
      <w:sz w:val="19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5:00Z</dcterms:created>
  <dc:creator>HORICA</dc:creator>
  <dc:description/>
  <dc:language>en-US</dc:language>
  <cp:lastModifiedBy>HORICA</cp:lastModifiedBy>
  <dcterms:modified xsi:type="dcterms:W3CDTF">2016-04-06T12:06:00Z</dcterms:modified>
  <cp:revision>1</cp:revision>
  <dc:subject/>
  <dc:title/>
</cp:coreProperties>
</file>