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057900" cy="731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 xml:space="preserve">ÎNSCRIEREA ÎN ACTUL DE IDENTITAT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A MENŢIUNII PRIVIND STABILIREA REŞEDINŢ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  <w:lang w:val="it-IT"/>
                              </w:rPr>
                              <w:t>DOCUMENTE NECESARE</w:t>
                            </w: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cererea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pentru înscrierea în actul de identitate a menţiunii privind stabilirea reşedinţ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actul de identitate al solicitantului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documentul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cu care se face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dovada adresei de reşedinţă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consimţământul găzduitorului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,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ro-RO"/>
                              </w:rPr>
                              <w:t>după caz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5.85pt;mso-wrap-distance-left:9.05pt;mso-wrap-distance-right:9.05pt;mso-wrap-distance-top:0pt;mso-wrap-distance-bottom:0pt;margin-top:12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 xml:space="preserve">ÎNSCRIEREA ÎN ACTUL DE IDENTITAT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A MENŢIUNII PRIVIND STABILIREA REŞEDINŢ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 xml:space="preserve">   </w:t>
                      </w:r>
                      <w:r>
                        <w:rPr>
                          <w:bCs/>
                          <w:sz w:val="36"/>
                          <w:szCs w:val="36"/>
                          <w:lang w:val="it-IT"/>
                        </w:rPr>
                        <w:t xml:space="preserve">    </w:t>
                      </w:r>
                      <w:r>
                        <w:rPr>
                          <w:bCs/>
                          <w:sz w:val="36"/>
                          <w:szCs w:val="36"/>
                          <w:lang w:val="it-IT"/>
                        </w:rPr>
                        <w:t>DOCUMENTE NECESARE</w:t>
                      </w:r>
                      <w:r>
                        <w:rPr>
                          <w:sz w:val="36"/>
                          <w:szCs w:val="36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 xml:space="preserve">cererea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pentru înscrierea în actul de identitate a menţiunii privind stabilirea reşedinţ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actul de identitate al solicitantului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 xml:space="preserve">documentul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cu care se face 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dovada adresei de reşedinţă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consimţământul găzduitorului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,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lang w:val="ro-RO"/>
                        </w:rPr>
                        <w:t>după caz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i/>
                          <w:i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  <w:p>
                      <w:pPr>
                        <w:pStyle w:val="BodyText2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8:00Z</dcterms:created>
  <dc:creator>gheorghe_iosif</dc:creator>
  <dc:description/>
  <cp:keywords/>
  <dc:language>en-US</dc:language>
  <cp:lastModifiedBy>HORICA</cp:lastModifiedBy>
  <cp:lastPrinted>2009-10-02T10:37:00Z</cp:lastPrinted>
  <dcterms:modified xsi:type="dcterms:W3CDTF">2017-02-01T07:19:00Z</dcterms:modified>
  <cp:revision>13</cp:revision>
  <dc:subject/>
  <dc:title/>
</cp:coreProperties>
</file>