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Comuna/Orașul/Municipiul/sector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numirea organului fiscal loca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</w:rPr>
      </w:pPr>
      <w:r>
        <w:rPr>
          <w:b w:val="false"/>
          <w:sz w:val="20"/>
          <w:szCs w:val="22"/>
        </w:rPr>
        <w:t>Codul de identificare fiscală: …………........</w:t>
        <w:tab/>
        <w:tab/>
        <w:tab/>
        <w:tab/>
        <w:tab/>
        <w:tab/>
        <w:tab/>
        <w:tab/>
        <w:tab/>
        <w:tab/>
        <w:tab/>
        <w:tab/>
        <w:t xml:space="preserve">      Nr........../….…/20……….</w:t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dresa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 IBAN …………………….……Tel/fax 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țul .........................................................., codul poștal .................., municipiul/oraș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ționar unic/asociat/administrator/împuternicit cu domiciliul fiscal în ROMÂNIA/........................................., județul .........................................................., codul poștal ....................., municipiul/oraș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ș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ș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ț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Ș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și semnătura)                                        </w:t>
        <w:tab/>
        <w:tab/>
        <w:t xml:space="preserve">        </w:t>
        <w:tab/>
        <w:tab/>
        <w:tab/>
        <w:tab/>
        <w:t xml:space="preserve">    (numele, prenumele ș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ția biletelor și abonamentelor la spectacole,</w:t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ș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ș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>Declar că informațiile cuprinse în acest decont sunt corecte ș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ș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1:00Z</dcterms:created>
  <dc:creator>Administratia Locala</dc:creator>
  <dc:description/>
  <cp:keywords/>
  <dc:language>en-US</dc:language>
  <cp:lastModifiedBy>mariana</cp:lastModifiedBy>
  <cp:lastPrinted>2002-10-11T10:43:00Z</cp:lastPrinted>
  <dcterms:modified xsi:type="dcterms:W3CDTF">2017-08-29T05:11:00Z</dcterms:modified>
  <cp:revision>2</cp:revision>
  <dc:subject/>
  <dc:title>Consiliul judeţean/local</dc:title>
</cp:coreProperties>
</file>