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057900" cy="809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9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  <w:t>ELIBERAREA CĂRŢII DE IDENTITATE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  <w:u w:val="single"/>
                              </w:rPr>
                              <w:t>PROVIZORII CETĂŢENILOR ROMÂNI CU DOMICILIUL ÎN STRĂINĂTATE, CARE LOCUIESC TEMPORAR ÎN ROMÂNIA</w:t>
                            </w:r>
                          </w:p>
                          <w:p>
                            <w:pPr>
                              <w:pStyle w:val="TextBodyIndent"/>
                              <w:ind w:left="495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495" w:hanging="0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TextBodyIndent"/>
                              <w:ind w:left="495" w:hanging="0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cererea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pentru eliberarea actului de identitate cetăţenilor români cu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>domiciliul în străinătate şi reşedinţa în Româ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paşaportul,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aflat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>în termen de valabilitate,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 care atestă statutul de cetăţean român domiciliat în străinătate,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>original şi copii ale filei informatizate şi ale filelor destinate aplicării vizelor şi ştampilelor autorităţilor de frontieră,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 precum şi copii ale aceloraşi file ale paşaportului străin, pentru situaţia în care solicitantul a intrat în ţară cu un document de călătorie emis de o autoritate străin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>certificatul de naştere şi de căsătorie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, după caz, eliberate de oficiile de stare civilă române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>certificatul/hotărârea de divorţ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, după caz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dovada adresei de reşedinţă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din România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două </w:t>
                            </w: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fotografii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mărimea ¾ cm, având la bază o bandă albă de 7 mm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  <w:lang w:val="ro-RO"/>
                              </w:rPr>
                              <w:t>chitanţa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 reprezentând contravaloarea cărţii de identitate provizorii;</w:t>
                            </w:r>
                          </w:p>
                          <w:p>
                            <w:pPr>
                              <w:pStyle w:val="BodyText2"/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7.05pt;mso-wrap-distance-left:9.05pt;mso-wrap-distance-right:9.05pt;mso-wrap-distance-top:0pt;mso-wrap-distance-bottom:0pt;margin-top:12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  <w:t>ELIBERAREA CĂRŢII DE IDENTITATE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  <w:u w:val="single"/>
                        </w:rPr>
                        <w:t>PROVIZORII CETĂŢENILOR ROMÂNI CU DOMICILIUL ÎN STRĂINĂTATE, CARE LOCUIESC TEMPORAR ÎN ROMÂNIA</w:t>
                      </w:r>
                    </w:p>
                    <w:p>
                      <w:pPr>
                        <w:pStyle w:val="TextBodyIndent"/>
                        <w:ind w:left="495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ind w:left="495" w:hanging="0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DOCUMENTE NECESARE:</w:t>
                      </w:r>
                    </w:p>
                    <w:p>
                      <w:pPr>
                        <w:pStyle w:val="TextBodyIndent"/>
                        <w:ind w:left="495" w:hanging="0"/>
                        <w:jc w:val="both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 xml:space="preserve">cererea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pentru eliberarea actului de identitate cetăţenilor români cu </w:t>
                      </w: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>domiciliul în străinătate şi reşedinţa în Româ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 xml:space="preserve">paşaportul,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aflat </w:t>
                      </w: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>în termen de valabilitate,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 care atestă statutul de cetăţean român domiciliat în străinătate, </w:t>
                      </w: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>original şi copii ale filei informatizate şi ale filelor destinate aplicării vizelor şi ştampilelor autorităţilor de frontieră,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 precum şi copii ale aceloraşi file ale paşaportului străin, pentru situaţia în care solicitantul a intrat în ţară cu un document de călătorie emis de o autoritate străin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>certificatul de naştere şi de căsătorie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, după caz, eliberate de oficiile de stare civilă române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>certificatul/hotărârea de divorţ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, după caz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 xml:space="preserve">dovada adresei de reşedinţă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din România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două </w:t>
                      </w: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 xml:space="preserve">fotografii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mărimea ¾ cm, având la bază o bandă albă de 7 mm;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  <w:lang w:val="ro-RO"/>
                        </w:rPr>
                        <w:t>chitanţa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 reprezentând contravaloarea cărţii de identitate provizorii;</w:t>
                      </w:r>
                    </w:p>
                    <w:p>
                      <w:pPr>
                        <w:pStyle w:val="BodyText2"/>
                        <w:rPr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ro-RO"/>
                        </w:rPr>
                      </w:pPr>
                      <w:r>
                        <w:rPr>
                          <w:sz w:val="3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DIRECŢIA PENTRU EVIDENŢA PERSOANELOR                                              ŞI ADMINISTRAREA BAZELOR D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DIRECŢIA PENTRU EVIDENŢA PERSOANELOR                                              ŞI ADMINISTRAREA BAZELOR D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4:00Z</dcterms:created>
  <dc:creator>gheorghe_iosif</dc:creator>
  <dc:description/>
  <cp:keywords/>
  <dc:language>en-US</dc:language>
  <cp:lastModifiedBy>HORICA</cp:lastModifiedBy>
  <cp:lastPrinted>2009-10-02T10:37:00Z</cp:lastPrinted>
  <dcterms:modified xsi:type="dcterms:W3CDTF">2017-02-01T07:18:00Z</dcterms:modified>
  <cp:revision>20</cp:revision>
  <dc:subject/>
  <dc:title/>
</cp:coreProperties>
</file>