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>
          <w:u w:val="single"/>
          <w:lang w:val="ro-RO"/>
        </w:rPr>
        <w:t>SITUAŢII AC 2019  ELIBERATE DE PRIMĂRIA LUPENI</w:t>
      </w:r>
    </w:p>
    <w:p>
      <w:pPr>
        <w:pStyle w:val="Normal"/>
        <w:ind w:left="2160" w:firstLine="720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51"/>
        <w:gridCol w:w="1470"/>
        <w:gridCol w:w="1622"/>
        <w:gridCol w:w="1615"/>
        <w:gridCol w:w="1582"/>
        <w:gridCol w:w="1307"/>
        <w:gridCol w:w="1245"/>
        <w:gridCol w:w="1339"/>
        <w:gridCol w:w="1065"/>
        <w:gridCol w:w="988"/>
        <w:gridCol w:w="1108"/>
      </w:tblGrid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AC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STI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STI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LO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RIZAT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A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NANT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LAB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R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E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RIZ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I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17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 CORINA ROD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VICTORIA NR.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FORMĂ BETONAT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NEGOIU NR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4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5-3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NDU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UROP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/21.0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ATĂ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-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.VLAD,BL.E1/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MIERLEASA, F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5.0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64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PROPA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/21.0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ERMACH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DISLAU-SC DELGAZ GRI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ZARAND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NSA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SIUNE REDUS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BĂRBĂTE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72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0VY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&amp; 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/21.0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 SC DELGAZ GRI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ZARAND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BRANSA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SIUNE REDUS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BRĂ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7A, 13,11,15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696,52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&amp; 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0" w:name="_Hlk5169225"/>
            <w:bookmarkEnd w:id="0"/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/12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EM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ED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PLOPILOR, BL3/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IFICAR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NSTRUIR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. VLADIMIRES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0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1" w:name="_Hlk5169311"/>
            <w:bookmarkEnd w:id="1"/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/18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BILITARE CINEMATOGRAF CULTUR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.VLADIMIRES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575.734,92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65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RCHISTUD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/25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 LOC DE JOACĂ PTR.COP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ÂNG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6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239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74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ISS P.CRISTIAN B.I.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/01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SC HIDROCONSTRUCȚIA BUCUREȘT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DOROBANȚI-LOR NR.103-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GANIZARE ȘANTI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-DUL PĂCII NR.35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7.526,59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2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 HID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/05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RIMĂRI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VOLUȚIE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ADINI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ITORULUI, F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281.482,59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224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GETRIX CRAIO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E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/23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-DISTRIBUȚIE BANAT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VA, STR. G. ENESCU , NR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MBUNĂTĂȚIRE TENSIUNE PTA 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STR.STRA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6.824,22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73 INV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-DISTRUBUT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/10.05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DELGA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VA, C.ZARANDULU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NSAMENT GA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CU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8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3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 TERMO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/31.05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LICA SILVII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.VLAD, BL.74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ST LUCRĂ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STRAJA, F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5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8/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/12.06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-SC DELGAZ 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ZARANDULU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NȘAMENT GAZE NATUR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T.VLADIMIRECU, F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.85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46VJ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 TERMO&am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2" w:name="_Hlk16242213"/>
            <w:bookmarkEnd w:id="2"/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/14.06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COP MESARO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CALEA BRĂII NR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 GA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CALEA BRĂ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R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8.007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58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ORDACHE BOGDAN I.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/14.06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Y LASZLO -PREOT AL BISERICII REFORM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T. VLADIMIRESCU NR.3/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ST LUCRĂR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BILITARE CENTRU CATET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T.VLADIMIRESCU NR.3/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7.5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7/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EM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/28.06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CE ABDUL VAHIT-SC ECEB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 VÂSCOZA, BL.2A/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INUARE LUCRĂRI DE DEMOLARE CONSTRUCȚII INDUSTRI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VÂSCOZA NR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0/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 TANAN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COM IMPEX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/28.06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-SC TERMOGA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TROSANI, STR. SLĂTINOARA, BL.1/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REȚE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VIITORULUI F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4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4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/28.06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ĂNASE DANI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ĂRBĂTENIBL.14/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ST LUCRĂRI 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LOCUIN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MIERLEASA, F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8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4/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03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RAOL-PRIMĂRIA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 PIETONALĂ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-DUL T.VLADIMIRESC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.VLADIMIRES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9.751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 20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E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/03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-SC TERMOGA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TROSANI, STR. SLĂTINOARA, BL.1/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REȚE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MĂRĂȘEȘTI NR.1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3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2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/03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ISESCU ADRI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-DUL PĂCII, BL.4/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OPERI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AJA, TRUP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.62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7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 SECRE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/03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DO BUC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ĂRBĂTENI, BL.C14/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ȘI 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AL.LĂPUȘNEANU NR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5.5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1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AN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COM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3" w:name="_Hlk16488522"/>
            <w:bookmarkEnd w:id="3"/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12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MANOIL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O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IVIȚEI NR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 ȘI EXTINDERE PE VERTICALĂ ANEX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GRIVIȚEI NR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2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0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AN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COM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/12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RAOL-PRIMĂRIA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BILITARE MODERNIZARE CAPEL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MIERLEA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99.8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1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/31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IMENTARE  ENERGIE ELECTRICĂ SENS GIRATORI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T.VLADIMIRES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5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126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 DIACOM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SCOM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/31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LUMINAT PUBL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8.600,83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1264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 DIACOM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SCOM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/31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ÂNDRUȚ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R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ITORULUI , BL.C1/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 LOCUINȚĂ, ANEXE ȘI ÎMPREJMU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9 MAI, F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3.225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4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01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>SC    ELMERA</w:t>
              <w:tab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/31.07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AUR 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ZĂNOAGA NR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, ANEXE ȘI ÎMPREJMU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ZĂNOAGA NR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18.250 LE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5/20-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/09.08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DREI DO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FRUMOASĂ NR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ST LUCRĂRI 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FRUMOAS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3/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EM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4" w:name="_Hlk21072119"/>
            <w:bookmarkEnd w:id="4"/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/17.09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-SC DELGAZGRI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ZARANDULUI NR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NSAMENT GAZE NATUR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VIITORULUI NR.6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2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3VY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 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/17.09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-SC DELGAZGRI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ZARANDULUI NR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NSAMENT GAZE NATUR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C.BRĂII NR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0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VY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 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/17.09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-SC DELGAZGRI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ZARANDULUI NR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NSAMENT GAZE NATUR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STR.TUDOR VLADIMIRES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VY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 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/19.09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-SC DELGAZGRI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ZARANDULUI NR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SI BRANSAMENT GAZE NATUR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C.BRĂII , STR. STRAJ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7.823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2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 GA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/09.10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BANU NICOLA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-DISTRIBUT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VA, STR. G. ENESCU NR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TĂRIRE REȚEA AERIANĂ PT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5.987,34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IR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-DISTRIBUȚ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/09.10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RAUL -rep.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EI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BILITARE CENTRU COMUNIT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AVRAM IANCU NR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93.859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4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CONICFORM STUDIO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/09.10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RTAN MARIANA ȘI LUC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GH.SINCAI, NR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IFICARE PROIECT P23/2017, CONSTRUIRE ANEXĂ ȘI ÎMPREJMU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MIERLEASA, F.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.032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3/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/09.10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SAKI ISTVAN ȘI DO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BĂRBĂTENI, BL.15/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 GARAJ AU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MIERLEAȘU, F.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</w:t>
            </w:r>
            <w:r>
              <w:rPr>
                <w:sz w:val="16"/>
                <w:szCs w:val="16"/>
                <w:lang w:val="ro-RO"/>
              </w:rPr>
              <w:t>18.000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54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/09.10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ISTEA ENE ADR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PARANGULUI, BL. A4/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Ă GAZE NATUR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. I.L.CARAGIALE, NR.4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5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</w:t>
            </w:r>
            <w:r>
              <w:rPr>
                <w:sz w:val="16"/>
                <w:szCs w:val="16"/>
                <w:lang w:val="ro-RO"/>
              </w:rPr>
              <w:t xml:space="preserve">45.206 LEI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 INSTGAZ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</w:t>
            </w: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5" w:name="_Hlk26254845"/>
            <w:bookmarkEnd w:id="5"/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/28.10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 MUNICIPIULUI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REVOLUȚIEI,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 ȘI MODERNIZARE PARCURI ȘI, SPAȚII DE RECREE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-DUL PĂCII, F.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4.368,96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ARH P PROIECT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6" w:name="_Hlk31867158"/>
            <w:bookmarkEnd w:id="6"/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/26.1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 MUNICIPIULUI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REVOLUȚIEI,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ACEREA UNUI POD ȘI A OPT PODEȚE – REGI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GEN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060.158,11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PRIMEX CONS S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E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/13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 MUNICIPIULUI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REVOLUȚIEI,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8M RIGOLE DALATE ȘI 137M  RIGOLE FARA D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5.817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66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E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/13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REVOLUȚIEI,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 ȘI 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CĂRI ÎN MUN.LUPE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.VLAD., BL.D1-D2-D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.753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0/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ICFOR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E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/18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 MUNICIPIULUI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REVOLUȚIEI, NR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JARE ZONĂ MONUMENT LUPENI 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.VLAD, F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.347,99 L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5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REVOLUȚIEI, NR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E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4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3:00Z</dcterms:created>
  <dc:creator>nicop</dc:creator>
  <dc:description/>
  <cp:keywords/>
  <dc:language>en-US</dc:language>
  <cp:lastModifiedBy>nicoleta</cp:lastModifiedBy>
  <cp:lastPrinted>2019-01-08T08:22:00Z</cp:lastPrinted>
  <dcterms:modified xsi:type="dcterms:W3CDTF">2020-02-06T06:17:00Z</dcterms:modified>
  <cp:revision>32</cp:revision>
  <dc:subject/>
  <dc:title>SITUAŢII AC 2016  ELIBERATE DE PRIMĂRIA LUPENI</dc:title>
</cp:coreProperties>
</file>