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Ă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IMĂRIA MUNICIPIULUI LUPE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ubsemnatul(a) _______________________________ domiciliat(ă) în localitatea ________________________ str. ___________________________ nr. _________, vă rog să-mi eliberaţi o adeverinţă din care să reiese suprafaţa de teren şi efectivul de animale cu care figurez în Registrul Agricol al Municipiului Lupe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aceasta fiindu-mi necesară la _________________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ă mulţumesc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TA             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                       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1:00Z</dcterms:created>
  <dc:creator>x</dc:creator>
  <dc:description/>
  <cp:keywords/>
  <dc:language>en-US</dc:language>
  <cp:lastModifiedBy>agricol2</cp:lastModifiedBy>
  <dcterms:modified xsi:type="dcterms:W3CDTF">2017-08-29T07:00:00Z</dcterms:modified>
  <cp:revision>3</cp:revision>
  <dc:subject/>
  <dc:title>CĂTRE</dc:title>
</cp:coreProperties>
</file>