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bookmarkStart w:id="0" w:name="do|ax21|pa3"/>
      <w:bookmarkStart w:id="1" w:name="do|ax21|pa3"/>
      <w:bookmarkEnd w:id="1"/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bookmarkStart w:id="2" w:name="do|ax21|pa3"/>
      <w:bookmarkEnd w:id="2"/>
      <w:r>
        <w:rPr>
          <w:rStyle w:val="Tpa1"/>
          <w:rFonts w:cs="Verdana" w:ascii="Verdana" w:hAnsi="Verdana"/>
          <w:b/>
          <w:sz w:val="28"/>
          <w:szCs w:val="28"/>
        </w:rPr>
        <w:t xml:space="preserve">ANUNŢ COLECTIV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>
          <w:rStyle w:val="Tpa1"/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Style w:val="Tpa1"/>
          <w:rFonts w:cs="Verdana" w:ascii="Verdana" w:hAnsi="Verdana"/>
          <w:b/>
          <w:sz w:val="28"/>
          <w:szCs w:val="28"/>
        </w:rPr>
        <w:t>nr.74/3440-16/08/2021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>
          <w:rStyle w:val="Tpa1"/>
          <w:rFonts w:cs="Verdana" w:ascii="Verdana" w:hAnsi="Verdana"/>
          <w:b/>
          <w:sz w:val="28"/>
          <w:szCs w:val="28"/>
        </w:rPr>
        <w:t>pentru comunicarea prin publicitate a actelor administrative de executare silit</w:t>
      </w:r>
      <w:r>
        <w:rPr>
          <w:rStyle w:val="Tpa1"/>
          <w:rFonts w:cs="Verdana" w:ascii="Verdana" w:hAnsi="Verdana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bookmarkStart w:id="3" w:name="do|ax21|pa4"/>
      <w:bookmarkEnd w:id="3"/>
      <w:r>
        <w:rPr>
          <w:rStyle w:val="Tpa1"/>
        </w:rPr>
        <w:t xml:space="preserve">În temeiul art. 47 alin. (5) lit. b) </w:t>
      </w:r>
      <w:r>
        <w:rPr>
          <w:rStyle w:val="Tpa1"/>
          <w:lang w:val="ro-RO"/>
        </w:rPr>
        <w:t xml:space="preserve">şi ale alin. </w:t>
      </w:r>
      <w:r>
        <w:rPr>
          <w:rStyle w:val="Tpa1"/>
        </w:rPr>
        <w:t>(6) şi (7) 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677"/>
        <w:gridCol w:w="2297"/>
        <w:gridCol w:w="4725"/>
      </w:tblGrid>
      <w:tr>
        <w:trPr>
          <w:tblHeader w:val="true"/>
          <w:trHeight w:val="8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4" w:name="do|ax21|pa5"/>
            <w:bookmarkEnd w:id="4"/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le şi prenumele/denumirea contribuabilulu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ciliul fiscal al contribuabilului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ului administrativ fiscal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ZILAHI GEORGIANA LOREDAN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G2/7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</w:t>
            </w:r>
            <w:r>
              <w:rPr>
                <w:b/>
                <w:bCs/>
                <w:lang w:val="ro-RO"/>
              </w:rPr>
              <w:t xml:space="preserve"> 74/2699-29/06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700-29/06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CA IOANNA GABRIELL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 VLADIMIRESCU E1/4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 74/2708-29/06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2709-29/06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LDOVAN IOAN CRIST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L3/50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 74/2713-29/06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2714-29/06/2021</w:t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ZA SIMION NELUȚ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E ȘINCAI 200/1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 74/2722-30/06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2723-30/06/2021</w:t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NDARAC LILI GEORGIAN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G1/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poprire 74/2724-30/06/2021</w:t>
            </w:r>
            <w:r>
              <w:rPr>
                <w:lang w:val="ro-RO"/>
              </w:rPr>
              <w:t xml:space="preserve">                                          </w:t>
            </w:r>
            <w:r>
              <w:rPr>
                <w:b/>
                <w:lang w:val="ro-RO"/>
              </w:rPr>
              <w:t>Înştiinţare poprire 74/2725-30/06/2021</w:t>
            </w:r>
            <w:r>
              <w:rPr>
                <w:lang w:val="ro-RO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IMON NICOLAE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RÂNGULUI A5/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728-30/06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2729-30/06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RIȚĂ TRAIAN NICOLAE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C3/3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730-30/06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2731-30/06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CRIȘAN GELU CRIST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HIDEELOR 38/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765-02/07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2766-02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ANCA DUMITR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D3/3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767-02/07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2768-02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CSAR BOGDAN TIBERI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 VLADIMIRESCU 74/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770-02/07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2771-02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IMA ALEXANDRU DARIUS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A6/3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06-02/07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 74/2807-02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ICA ANDRE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VLADIMIRESCU 74/114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11-02/07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812-02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HALY LADISLAU EDUARD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RHIDEELOR 34/4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23-02/07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824-02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EPURE FLORIN MARIUS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ĂRBĂTENI 29/19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31-05/07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832-05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AFIU MIHAI BOGD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D PĂCII 62/4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35-05/07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836-05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IGEN DEFNE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E ȘINCAI 200/15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37-05/07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838-05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IRCU ANDRE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 VLADIMIRESCU D3/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42-05/07/2021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843-05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ACOB NECULA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E ȘINCAI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48-05/07/2021</w:t>
            </w:r>
          </w:p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849-05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LAJ CIPR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C1/55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52-05/07/2021</w:t>
            </w:r>
          </w:p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853-05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ESIGA FLORIN IO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G8/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62-06/07/2021</w:t>
            </w:r>
          </w:p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863-06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PIRCU ANDRE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 VLADIMIRESCU D3/4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77-06/07/2021</w:t>
            </w:r>
          </w:p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878-06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ORZA SIMION NELUȚ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E ȘINCAI 200/11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81-07/07/2021</w:t>
            </w:r>
          </w:p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882-07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YEȘ ARPAD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E ȘINCAI 200/19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86-08/07/2021</w:t>
            </w:r>
          </w:p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887-08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UPU ALEXANDRU MAR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ĂRBĂTENI 25/2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88-08/07/2021</w:t>
            </w:r>
          </w:p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889-08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HEREBENEȘ ION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RINILOR 49/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90-08/07/2021</w:t>
            </w:r>
          </w:p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891-08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ULCSAR BOGDAN TIBERI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 VLADIMIRESCU 74/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2892-08/07/2021</w:t>
            </w:r>
          </w:p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2893-08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IHOK ANDREI AUR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NERETULUI D1/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3109-23/07/2021</w:t>
            </w:r>
          </w:p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3110-23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TRICHI VASILE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D11/27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3234-29/07/2021</w:t>
            </w:r>
          </w:p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3235-29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LDOVAN IOAN MIR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M1/1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3242-29/07/2021</w:t>
            </w:r>
          </w:p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3243-29/07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ERARU DANIEL MAR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B5/56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poprire 74/3254-29/07/2021</w:t>
            </w:r>
          </w:p>
          <w:p>
            <w:pPr>
              <w:pStyle w:val="Normal"/>
              <w:shd w:fill="FFFFFF" w:val="clea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ştiinţare poprire 74/3255-29/07/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/>
        </w:r>
      </w:hyperlink>
    </w:p>
    <w:p>
      <w:pPr>
        <w:pStyle w:val="Normal"/>
        <w:rPr>
          <w:rStyle w:val="Tpa1"/>
          <w:b/>
          <w:b/>
          <w:lang w:val="ro-RO"/>
        </w:rPr>
      </w:pPr>
      <w:r>
        <w:rPr/>
      </w:r>
      <w:bookmarkStart w:id="5" w:name="do|ax21|pa6"/>
      <w:bookmarkStart w:id="6" w:name="do|ax21|pa6"/>
      <w:bookmarkEnd w:id="6"/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bookmarkStart w:id="7" w:name="do|ax21|pa6"/>
      <w:bookmarkEnd w:id="7"/>
      <w:r>
        <w:rPr>
          <w:rStyle w:val="Tpa1"/>
        </w:rPr>
        <w:t>Actele administrative fiscale pot fi consultate de titularii acestora la sediul organului fiscal emitent.</w:t>
      </w:r>
    </w:p>
    <w:p>
      <w:pPr>
        <w:pStyle w:val="Normal"/>
        <w:jc w:val="both"/>
        <w:rPr/>
      </w:pPr>
      <w:bookmarkStart w:id="8" w:name="do|ax21|pa7"/>
      <w:bookmarkEnd w:id="8"/>
      <w:r>
        <w:rPr>
          <w:rStyle w:val="Tpa1"/>
        </w:rPr>
        <w:t>Prezentele acte administrative fiscale se consideră comunicate în termen de 15 zile de la data afişării anunţului, respective 16/08/2021.</w:t>
      </w:r>
    </w:p>
    <w:p>
      <w:pPr>
        <w:pStyle w:val="Normal"/>
        <w:jc w:val="both"/>
        <w:rPr>
          <w:rStyle w:val="Tpa1"/>
        </w:rPr>
      </w:pPr>
      <w:bookmarkStart w:id="9" w:name="do|ax21|pa8"/>
      <w:bookmarkEnd w:id="9"/>
      <w:r>
        <w:rPr>
          <w:rStyle w:val="Tpa1"/>
        </w:rPr>
        <w:t>Dacă aveţi nelămuriri în legătură cu acest anunţ, îl/o puteţi contacta pe domnul/doamna</w:t>
      </w:r>
      <w:r>
        <w:rPr>
          <w:b/>
        </w:rPr>
        <w:t xml:space="preserve"> WAGNER ERICA</w:t>
      </w:r>
      <w:r>
        <w:rPr>
          <w:rStyle w:val="Tpa1"/>
        </w:rPr>
        <w:t>, la sediul nostru sau la numerul de telefon 0254/560775, e-mail taxe@e-lupeni.ro..</w:t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10" w:name="do|ax21|pa9"/>
      <w:bookmarkStart w:id="11" w:name="do|ax21|pa9"/>
      <w:bookmarkEnd w:id="1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EF SERVICIU VENI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ANA BĂLOI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RICA WAGNE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2" w:name="do|ax22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ax22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22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3" w:name="do|ax22|pa3"/>
      <w:bookmarkStart w:id="14" w:name="do|ax22|pa3"/>
      <w:bookmarkEnd w:id="14"/>
    </w:p>
    <w:sectPr>
      <w:headerReference w:type="default" r:id="rId3"/>
      <w:type w:val="nextPage"/>
      <w:pgSz w:w="11906" w:h="16838"/>
      <w:pgMar w:left="1077" w:right="720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1869"/>
      <w:gridCol w:w="3407"/>
      <w:gridCol w:w="3673"/>
    </w:tblGrid>
    <w:tr>
      <w:trPr>
        <w:trHeight w:val="190" w:hRule="atLeast"/>
        <w:cantSplit w:val="true"/>
      </w:trPr>
      <w:tc>
        <w:tcPr>
          <w:tcW w:w="1377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724535" cy="1048385"/>
                <wp:effectExtent l="0" t="0" r="0" b="0"/>
                <wp:wrapNone/>
                <wp:docPr id="2" name="stema lupeni 2x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a lupeni 2x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4" r="-5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49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Români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Judeţul Hunedoar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iCs/>
              <w:sz w:val="20"/>
              <w:szCs w:val="20"/>
            </w:rPr>
            <w:t>Primăria  municipiului  Lupeni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Serviciu venituri bubget local</w:t>
          </w:r>
        </w:p>
        <w:p>
          <w:pPr>
            <w:pStyle w:val="Header"/>
            <w:jc w:val="center"/>
            <w:rPr>
              <w:sz w:val="28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77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  <w:tc>
        <w:tcPr>
          <w:tcW w:w="1869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Str. Revoluţiei  nr.2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335600 – Lupeni</w:t>
          </w:r>
        </w:p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Jud. Hunedoara</w:t>
          </w:r>
        </w:p>
      </w:tc>
      <w:tc>
        <w:tcPr>
          <w:tcW w:w="3407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www.lupeni.ro</w:t>
          </w:r>
        </w:p>
      </w:tc>
      <w:tc>
        <w:tcPr>
          <w:tcW w:w="3673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Tel.  0254-560725, 560504, 560680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Fax. 0254-560515</w:t>
          </w:r>
        </w:p>
        <w:p>
          <w:pPr>
            <w:pStyle w:val="Header"/>
            <w:rPr>
              <w:sz w:val="20"/>
              <w:szCs w:val="20"/>
              <w:lang w:eastAsia="ro-RO"/>
            </w:rPr>
          </w:pPr>
          <w:r>
            <w:rPr>
              <w:sz w:val="20"/>
              <w:szCs w:val="20"/>
            </w:rPr>
            <w:t xml:space="preserve">e-mail: taxe@e-lupeni.r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extexposedshow">
    <w:name w:val="text_exposed_show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character" w:styleId="Inputgrouptext">
    <w:name w:val="input-group-text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03:00Z</dcterms:created>
  <dc:creator>m</dc:creator>
  <dc:description/>
  <cp:keywords/>
  <dc:language>en-US</dc:language>
  <cp:lastModifiedBy>mariana</cp:lastModifiedBy>
  <cp:lastPrinted>2021-08-16T11:58:00Z</cp:lastPrinted>
  <dcterms:modified xsi:type="dcterms:W3CDTF">2021-08-16T10:03:00Z</dcterms:modified>
  <cp:revision>3</cp:revision>
  <dc:subject/>
  <dc:title>Nr</dc:title>
</cp:coreProperties>
</file>