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jc w:val="center"/>
        <w:rPr>
          <w:rStyle w:val="Tax1"/>
          <w:rFonts w:ascii="Verdana" w:hAnsi="Verdana" w:cs="Verdana"/>
          <w:sz w:val="16"/>
          <w:szCs w:val="16"/>
          <w:lang w:val="ro-RO" w:eastAsia="en-US"/>
        </w:rPr>
      </w:pPr>
      <w:r>
        <w:rPr>
          <w:lang w:val="en-US"/>
        </w:rPr>
      </w:r>
    </w:p>
    <w:tbl>
      <w:tblPr>
        <w:tblW w:w="10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6954"/>
        <w:gridCol w:w="1710"/>
      </w:tblGrid>
      <w:tr>
        <w:trPr>
          <w:trHeight w:val="1385" w:hRule="atLeast"/>
        </w:trPr>
        <w:tc>
          <w:tcPr>
            <w:tcW w:w="1554" w:type="dxa"/>
            <w:tcBorders/>
            <w:vAlign w:val="center"/>
          </w:tcPr>
          <w:p>
            <w:pPr>
              <w:pStyle w:val="NormalWeb3"/>
              <w:spacing w:before="105" w:after="105"/>
              <w:ind w:left="105" w:right="7"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055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4" w:type="dxa"/>
            <w:tcBorders/>
            <w:vAlign w:val="center"/>
          </w:tcPr>
          <w:p>
            <w:pPr>
              <w:pStyle w:val="NormalWeb3"/>
              <w:spacing w:before="105" w:after="105"/>
              <w:ind w:left="105" w:right="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w:t>ROMÂNIA</w:t>
              <w:br/>
              <w:t>JUDEŢUL HUNEDOARA</w:t>
              <w:br/>
              <w:t>CONSILIUL LOCAL</w:t>
              <w:br/>
              <w:t>AL MUNICIPIULUI LUPENI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Web3"/>
              <w:spacing w:before="105" w:after="105"/>
              <w:ind w:left="105" w:right="7" w:hanging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bookmarkStart w:id="0" w:name="_1187756453"/>
            <w:bookmarkStart w:id="1" w:name="_1161523039"/>
            <w:bookmarkEnd w:id="0"/>
            <w:bookmarkEnd w:id="1"/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object w:dxaOrig="1125" w:dyaOrig="16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pt;height:59.2pt" filled="f" o:ole="">
                  <v:imagedata r:id="rId4" o:title=""/>
                </v:shape>
                <o:OLEObject Type="Embed" ProgID="" ShapeID="ole_rId3" DrawAspect="Content" ObjectID="_693118638" r:id="rId3"/>
              </w:object>
            </w:r>
          </w:p>
        </w:tc>
      </w:tr>
    </w:tbl>
    <w:p>
      <w:pPr>
        <w:pStyle w:val="Normal"/>
        <w:ind w:right="7" w:firstLine="720"/>
        <w:rPr>
          <w:rStyle w:val="Ax1"/>
          <w:rFonts w:ascii="Verdana" w:hAnsi="Verdana" w:cs="Verdana"/>
          <w:sz w:val="16"/>
          <w:szCs w:val="16"/>
          <w:lang w:val="ro-RO" w:eastAsia="en-US"/>
        </w:rPr>
      </w:pPr>
      <w:r>
        <w:rPr>
          <w:lang w:val="en-US"/>
        </w:rPr>
      </w:r>
    </w:p>
    <w:p>
      <w:pPr>
        <w:pStyle w:val="Normal"/>
        <w:ind w:right="7" w:firstLine="720"/>
        <w:rPr/>
      </w:pPr>
      <w:r>
        <w:rPr>
          <w:rStyle w:val="Ax1"/>
          <w:rFonts w:cs="Verdana" w:ascii="Verdana" w:hAnsi="Verdana"/>
          <w:sz w:val="16"/>
          <w:szCs w:val="16"/>
          <w:lang w:val="ro-RO" w:eastAsia="en-US"/>
        </w:rPr>
        <w:t xml:space="preserve">Anexa nr. 1 la Hotărârea Consiliului local al Municipiului Lupeni nr. 186/ 2017 </w:t>
      </w:r>
    </w:p>
    <w:p>
      <w:pPr>
        <w:pStyle w:val="Normal"/>
        <w:ind w:right="7" w:firstLine="720"/>
        <w:rPr>
          <w:rStyle w:val="Ax1"/>
          <w:rFonts w:ascii="Verdana" w:hAnsi="Verdana" w:cs="Verdana"/>
          <w:sz w:val="16"/>
          <w:szCs w:val="16"/>
          <w:lang w:val="ro-RO" w:eastAsia="en-US"/>
        </w:rPr>
      </w:pPr>
      <w:r>
        <w:rPr/>
      </w:r>
    </w:p>
    <w:p>
      <w:pPr>
        <w:pStyle w:val="Normal"/>
        <w:ind w:right="7" w:hanging="0"/>
        <w:jc w:val="center"/>
        <w:rPr>
          <w:rStyle w:val="Tax1"/>
          <w:rFonts w:ascii="Verdana" w:hAnsi="Verdana" w:cs="Verdana"/>
          <w:sz w:val="16"/>
          <w:szCs w:val="16"/>
          <w:lang w:val="ro-RO" w:eastAsia="en-US"/>
        </w:rPr>
      </w:pPr>
      <w:r>
        <w:rPr/>
      </w:r>
    </w:p>
    <w:p>
      <w:pPr>
        <w:pStyle w:val="Normal"/>
        <w:ind w:right="7" w:hanging="0"/>
        <w:jc w:val="center"/>
        <w:rPr>
          <w:rStyle w:val="Tax1"/>
          <w:rFonts w:ascii="Verdana" w:hAnsi="Verdana" w:cs="Verdana"/>
          <w:sz w:val="16"/>
          <w:szCs w:val="16"/>
          <w:lang w:val="ro-RO" w:eastAsia="en-US"/>
        </w:rPr>
      </w:pPr>
      <w:r>
        <w:rPr/>
      </w:r>
    </w:p>
    <w:p>
      <w:pPr>
        <w:pStyle w:val="Normal"/>
        <w:ind w:right="7" w:hanging="0"/>
        <w:jc w:val="center"/>
        <w:rPr>
          <w:rFonts w:ascii="Verdana" w:hAnsi="Verdana" w:cs="Verdana"/>
          <w:b/>
          <w:b/>
          <w:bCs/>
          <w:sz w:val="16"/>
          <w:szCs w:val="16"/>
          <w:lang w:val="ro-RO" w:eastAsia="en-US"/>
        </w:rPr>
      </w:pPr>
      <w:r>
        <w:rPr>
          <w:rFonts w:cs="Verdana" w:ascii="Verdana" w:hAnsi="Verdana"/>
          <w:b/>
          <w:bCs/>
          <w:sz w:val="16"/>
          <w:szCs w:val="16"/>
          <w:lang w:val="ro-RO" w:eastAsia="en-US"/>
        </w:rPr>
        <w:t>TABLOUL cuprinzând valorile impozabile, impozitele şi taxele locale,</w:t>
      </w:r>
    </w:p>
    <w:p>
      <w:pPr>
        <w:pStyle w:val="Normal"/>
        <w:ind w:right="7" w:hanging="0"/>
        <w:jc w:val="center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ro-RO" w:eastAsia="en-US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ro-RO" w:eastAsia="en-US"/>
        </w:rPr>
        <w:t>alte taxe asimilate acestora, precum şi amenzile aplicabile în anul fiscal 2018</w:t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  <w:bookmarkStart w:id="2" w:name="do|ax1|spI.|pa1"/>
      <w:bookmarkStart w:id="3" w:name="do|ax1|spI.|pa1"/>
      <w:bookmarkEnd w:id="3"/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2"/>
        <w:gridCol w:w="2361"/>
        <w:gridCol w:w="2464"/>
      </w:tblGrid>
      <w:tr>
        <w:trPr/>
        <w:tc>
          <w:tcPr>
            <w:tcW w:w="10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Tar"/>
                <w:rFonts w:cs="Verdana" w:ascii="Verdana" w:hAnsi="Verdana"/>
                <w:b/>
                <w:sz w:val="16"/>
                <w:szCs w:val="16"/>
                <w:lang w:val="ro-RO" w:eastAsia="en-US"/>
              </w:rPr>
              <w:t>Impozitul pe clădirile rezidenţiale aflate în proprietatea persoanelor fizic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r"/>
                <w:rFonts w:cs="Verdana" w:ascii="Verdana" w:hAnsi="Verdana"/>
                <w:sz w:val="16"/>
                <w:szCs w:val="16"/>
                <w:lang w:val="ro-RO" w:eastAsia="en-US"/>
              </w:rPr>
              <w:t>Art.457, alin.(2)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bookmarkStart w:id="4" w:name="do|ax1|spI.|pa3"/>
            <w:bookmarkEnd w:id="4"/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 </w:t>
            </w:r>
          </w:p>
        </w:tc>
        <w:tc>
          <w:tcPr>
            <w:tcW w:w="4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aloarea impozabilă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- lei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-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ipul clădirii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u instalaţii de apă, canalizare, electrice şi încălzire (condiţii cumulative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Fără instalaţii de apă, canalizare, electrice sau încălzir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. Clădire cu cadre din beton armat sau cu pereţi exteriori din cărămidă arsă sau din orice alte materiale rezultate în urma unui tratament termic şi/sau chimic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.00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600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. Clădire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0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00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. Clădire-anexă cu cadre din beton armat sau cu pereţi exteriori din cărămidă arsă sau din orice alte materiale rezultate în urma unui tratament termic şi/sau chimic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00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75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D. Clădire-anexă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25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75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E. În cazul contribuabilului care deţine la aceeaşi adresă încăperi amplasate la subsol, demisol şi/sau la mansardă, utilizate ca locuinţă, în oricare dintre tipurile de clădiri prevăzute la lit. A-D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75% din suma care s-ar aplica clădirii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75% din suma care s-ar aplica clădirii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F. În cazul contribuabilului care deţine la aceeaşi adresă încăperi amplasate la subsol, la demisol şi/sau la mansardă, utilizate în alte scopuri decât cel de locuinţă, în oricare dintre tipurile de clădiri prevăzute la lit. A-D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0% din suma care s-ar aplica clădirii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0% din suma care s-ar aplica clădirii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438"/>
        <w:gridCol w:w="1437"/>
        <w:gridCol w:w="1438"/>
        <w:gridCol w:w="1438"/>
        <w:gridCol w:w="1437"/>
        <w:gridCol w:w="1645"/>
      </w:tblGrid>
      <w:tr>
        <w:trPr/>
        <w:tc>
          <w:tcPr>
            <w:tcW w:w="1026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mpozitul/ taxa pe teren cu construcţii intravilan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465, alin.2</w:t>
            </w:r>
          </w:p>
        </w:tc>
      </w:tr>
      <w:tr>
        <w:trPr/>
        <w:tc>
          <w:tcPr>
            <w:tcW w:w="1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Zona în cadrul localităţii</w:t>
            </w:r>
          </w:p>
        </w:tc>
        <w:tc>
          <w:tcPr>
            <w:tcW w:w="88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Nivelurile impozitului/taxei, pe ranguri de localităţi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- lei/ha -</w:t>
            </w:r>
          </w:p>
        </w:tc>
      </w:tr>
      <w:tr>
        <w:trPr/>
        <w:tc>
          <w:tcPr>
            <w:tcW w:w="1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II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II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V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828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687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604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23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711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69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687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19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421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55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69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27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19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55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266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69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27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84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D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55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69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41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98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78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42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6975"/>
        <w:gridCol w:w="507"/>
        <w:gridCol w:w="507"/>
        <w:gridCol w:w="507"/>
        <w:gridCol w:w="508"/>
      </w:tblGrid>
      <w:tr>
        <w:trPr/>
        <w:tc>
          <w:tcPr>
            <w:tcW w:w="10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Impozitul/taxa pe terenurile amplasate în intravila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orice altă categorie de folosinţă decât cea de terenuri cu construcţii</w:t>
            </w:r>
          </w:p>
          <w:p>
            <w:pPr>
              <w:pStyle w:val="NormalWeb"/>
              <w:spacing w:before="280" w:after="0"/>
              <w:ind w:left="360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Art.465, alin. 4                                                                                                                                                lei/ha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Nr. crt.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Zona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ategoria de folosinţă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D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eren arabil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5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Păşun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9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3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Fâneaţă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9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3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i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6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9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Livadă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3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6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8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6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Pădure sau alt teren cu vegetaţie forestieră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5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7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eren cu ap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3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8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Drumuri şi căi ferat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9</w:t>
            </w:r>
          </w:p>
        </w:tc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eren neproductiv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7495"/>
        <w:gridCol w:w="1951"/>
      </w:tblGrid>
      <w:tr>
        <w:trPr/>
        <w:tc>
          <w:tcPr>
            <w:tcW w:w="10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Impozitul/taxa pe terenurile amplasate în extravilan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465, alin. (7)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bookmarkStart w:id="5" w:name="do|ax1|spI.|pa4"/>
            <w:bookmarkEnd w:id="5"/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Nr. crt.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ategoria de folosinţ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mpozit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(lei/ha)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eren cu construcţi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eren arabil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2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Păşun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Fâneaţ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ie pe rod, alta decât cea prevăzută la nr. crt. 5.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8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.1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ie până la intrarea pe rod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6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Livadă pe rod, alta decât cea prevăzută la nr. crt. 6.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8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6.1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Livadă până la intrarea pe rod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7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Pădure sau alt teren cu vegetaţie forestieră, cu excepţia celui prevăzut la nr. crt. 7.1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7.1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Pădure în vârstă de până la 20 de ani şi pădure cu rol de protecţi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8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eren cu apă, altul decât cel cu amenajări piscicol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8.1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eren cu amenajări piscicol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6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9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Drumuri şi căi ferat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0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eren neproductiv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0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7700"/>
        <w:gridCol w:w="1951"/>
      </w:tblGrid>
      <w:tr>
        <w:trPr/>
        <w:tc>
          <w:tcPr>
            <w:tcW w:w="10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mpozitul pe mijloace de transport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rt.470, alin.(2)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bookmarkStart w:id="6" w:name="do|ax1|spI.|pa5"/>
            <w:bookmarkEnd w:id="6"/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Nr. crt.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Mijloace de transport cu tracţiune mecanic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Lei/2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sau fracţiune din aceasta</w:t>
            </w:r>
          </w:p>
        </w:tc>
      </w:tr>
      <w:tr>
        <w:trPr/>
        <w:tc>
          <w:tcPr>
            <w:tcW w:w="10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. Vehicule înmatriculate (lei/2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sau fracţiune din aceasta)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Motociclete, tricicluri, cvadricicluri şi autoturisme cu capacitatea cilindrică de până la 1.6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, inclusiv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Motociclete, tricicluri şi cvadricicluri cu capacitatea cilindrică de pestei 1.6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utoturisme cu capacitatea cilindrică între 1.601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şi 2.0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inclusiv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utoturisme cu capacitatea cilindrică între 2.001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şi 2.6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inclusiv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7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utoturisme cu capacitatea cilindrică între 2.601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şi 3.0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inclusiv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4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6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utoturisme cu capacitatea cilindrică de peste 3.001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9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7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utobuze, autocare, microbuz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8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lte vehicule cu tracţiune mecanică cu masa totală maximă autorizată de până la 12 tone, inclusiv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9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ractoare înmatriculat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8</w:t>
            </w:r>
          </w:p>
        </w:tc>
      </w:tr>
      <w:tr>
        <w:trPr/>
        <w:tc>
          <w:tcPr>
            <w:tcW w:w="10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I. Vehicule înregistrate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ehicule cu capacitate cilindric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lei/2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.1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ehicule înregistrate cu capacitate cilindrică &lt; 4.8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.2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ehicule înregistrate cu capacitate cilindrică &gt; 4.800 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</w:t>
            </w:r>
          </w:p>
        </w:tc>
        <w:tc>
          <w:tcPr>
            <w:tcW w:w="7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Vehicule fără capacitate cilindrică evidenţiat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150 lei/an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  <w:bookmarkStart w:id="7" w:name="do|ax1|spI.|pa6"/>
      <w:bookmarkStart w:id="8" w:name="do|ax1|spI.|pa6"/>
      <w:bookmarkEnd w:id="8"/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tbl>
      <w:tblPr>
        <w:tblW w:w="5000" w:type="pct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77"/>
        <w:gridCol w:w="5470"/>
        <w:gridCol w:w="1673"/>
        <w:gridCol w:w="1972"/>
      </w:tblGrid>
      <w:tr>
        <w:trPr/>
        <w:tc>
          <w:tcPr>
            <w:tcW w:w="10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Autovehicule de transport de marfă cu masa totală autorizată egală sau mai mare de 12 tone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Art.470, alin.(5)</w:t>
            </w:r>
          </w:p>
        </w:tc>
      </w:tr>
      <w:tr>
        <w:trPr/>
        <w:tc>
          <w:tcPr>
            <w:tcW w:w="66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bookmarkStart w:id="9" w:name="do|arI|spVIII.|pt94|pa1"/>
            <w:bookmarkEnd w:id="9"/>
            <w:r>
              <w:rPr>
                <w:color w:val="000000"/>
                <w:sz w:val="16"/>
                <w:szCs w:val="16"/>
              </w:rPr>
              <w:t>"Numărul de axe şi greutatea brută încărcată maximă admisă</w:t>
            </w:r>
          </w:p>
        </w:tc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zitul (în lei/an)</w:t>
            </w:r>
          </w:p>
        </w:tc>
      </w:tr>
      <w:tr>
        <w:trPr/>
        <w:tc>
          <w:tcPr>
            <w:tcW w:w="66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x(e) motor(oare) cu sistem de suspensie pneumatică sau echivalentele recunoscute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 sisteme de suspensie pentru axele motoare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9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ă axe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12 tone, dar mai mică de 13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13 tone, dar mai mică de 14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14 tone, dar mai mică de 15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15 tone, dar mai mică de 18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18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9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axe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15 tone, dar mai mică de 17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17 tone, dar mai mică de 19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19 tone, dar mai mică de 21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1 tone, dar mai mică de 23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3 tone, dar mai mică de 25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5 tone, dar mai mică de 26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6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96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axe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3 tone, dar mai mică de 25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5 tone, dar mai mică de 27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7 tone, dar mai mică de 29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9 tone, dar mai mică de 31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31 tone, dar mai mică de 32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32 ton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10" w:name="do|arI|spVIII.|pt95"/>
      <w:bookmarkStart w:id="11" w:name="do|arI|spVIII.|pt95"/>
      <w:bookmarkEnd w:id="11"/>
    </w:p>
    <w:tbl>
      <w:tblPr>
        <w:tblW w:w="5000" w:type="pct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77"/>
        <w:gridCol w:w="5470"/>
        <w:gridCol w:w="1536"/>
        <w:gridCol w:w="1439"/>
        <w:gridCol w:w="670"/>
      </w:tblGrid>
      <w:tr>
        <w:trPr/>
        <w:tc>
          <w:tcPr>
            <w:tcW w:w="102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Style w:val="Tal"/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Combinaţii de autovehicule, un autovehicul articulat sau tren rutier, de transport de marfă cu masa totală maximă autorizată egală sau mai mare de 12 tone</w:t>
            </w:r>
          </w:p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Art.470, alin.(6)</w:t>
            </w:r>
          </w:p>
        </w:tc>
      </w:tr>
      <w:tr>
        <w:trPr/>
        <w:tc>
          <w:tcPr>
            <w:tcW w:w="66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bookmarkStart w:id="12" w:name="do|arI|spVIII.|pt95|pa1"/>
            <w:bookmarkEnd w:id="12"/>
            <w:r>
              <w:rPr>
                <w:color w:val="000000"/>
                <w:sz w:val="16"/>
                <w:szCs w:val="16"/>
              </w:rPr>
              <w:t>"Numărul de axe şi greutatea brută încărcată maximă admisă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zitul (în lei/an)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x(e) motor(oare) cu sistem de suspensie pneumatică sau echivalentele recunoscute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lte sisteme de suspensie pentru axele motoare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9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+ 1 axe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12 tone, dar mai mică de 14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14 tone, dar mai mică de 16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16 tone, dar mai mică de 1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18 tone, dar mai mică de 20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0 tone, dar mai mică de 22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2 tone, dar mai mică de 23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3 tone, dar mai mică de 25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5 tone, dar mai mică de 2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9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+ 2 axe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3 tone, dar mai mică de 25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5 tone, dar mai mică de 26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6 tone, dar mai mică de 2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8 tone, dar mai mică de 29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29 tone, dar mai mică de 31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31 tone, dar mai mică de 33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33 tone, dar mai mică de 36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36 tone, dar mai mică de 3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3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9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+ 3 axe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36 tone, dar mai mică de 3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38 tone, dar mai mică de 40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1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40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1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9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+ 2 axe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36 tone, dar mai mică de 3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3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38 tone, dar mai mică de 40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1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40 tone, dar mai mică de 44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44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2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9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+ 3 axe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36 tone, dar mai mică de 38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38 tone, dar mai mică de 40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40 tone, dar mai mică de 44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4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cel puţin 44 tone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4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rPr/>
      </w:pPr>
      <w:bookmarkStart w:id="13" w:name="do|ttIX|caIV|ar470|al7"/>
      <w:bookmarkEnd w:id="13"/>
      <w:r>
        <w:rPr>
          <w:rStyle w:val="Al"/>
          <w:rFonts w:cs="Verdana" w:ascii="Verdana" w:hAnsi="Verdana"/>
          <w:sz w:val="16"/>
          <w:szCs w:val="16"/>
          <w:lang w:val="ro-RO" w:eastAsia="en-US"/>
        </w:rPr>
        <w:t xml:space="preserve">(7) </w:t>
      </w:r>
      <w:r>
        <w:rPr>
          <w:rStyle w:val="Tal"/>
          <w:rFonts w:cs="Verdana" w:ascii="Verdana" w:hAnsi="Verdana"/>
          <w:sz w:val="16"/>
          <w:szCs w:val="16"/>
          <w:lang w:val="ro-RO" w:eastAsia="en-US"/>
        </w:rPr>
        <w:t>În cazul unei remorci, al unei semiremorci sau rulote care nu face parte dintr-o combinaţie de autovehicule prevăzută la alin. (6), taxa asupra mijlocului de transport este egală cu suma corespunzătoare din tabelul următor:</w:t>
      </w:r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1"/>
        <w:gridCol w:w="1287"/>
      </w:tblGrid>
      <w:tr>
        <w:trPr/>
        <w:tc>
          <w:tcPr>
            <w:tcW w:w="9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bookmarkStart w:id="14" w:name="do|ttIX|caIV|ar470|al7|pa1"/>
            <w:bookmarkEnd w:id="14"/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Remorci, semiremorci sau rulote care nu face parte dintr-o combinaţie de autovehicule prevăzută la alin. (6)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Art.470, alin.(7)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Masa totală maximă autorizat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mpozit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- lei -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. Până la 1 tonă, inclusiv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9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. Peste 1 tonă, dar nu mai mult de 3 ton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4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. Peste 3 tone, dar nu mai mult de 5 ton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2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d. Peste 5 ton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64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  <w:bookmarkStart w:id="15" w:name="do|ttIX|caIV|ar470|al8|pa1"/>
      <w:bookmarkStart w:id="16" w:name="do|ttIX|caIV|ar470|al8|pa1"/>
      <w:bookmarkEnd w:id="16"/>
    </w:p>
    <w:p>
      <w:pPr>
        <w:pStyle w:val="Normal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rPr/>
      </w:pPr>
      <w:hyperlink r:id="rId5">
        <w:r>
          <w:rPr>
            <w:rFonts w:cs="Verdana" w:ascii="Verdana" w:hAnsi="Verdana"/>
            <w:sz w:val="16"/>
            <w:szCs w:val="16"/>
            <w:lang w:val="ro-RO" w:eastAsia="en-US"/>
          </w:rPr>
        </w:r>
      </w:hyperlink>
      <w:bookmarkStart w:id="17" w:name="do|ttIX|caIV|ar470|al8|pa1"/>
      <w:bookmarkStart w:id="18" w:name="do|ttIX|caIV|ar470|al8|pa1"/>
      <w:bookmarkEnd w:id="18"/>
    </w:p>
    <w:tbl>
      <w:tblPr>
        <w:tblW w:w="46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1"/>
        <w:gridCol w:w="1287"/>
      </w:tblGrid>
      <w:tr>
        <w:trPr/>
        <w:tc>
          <w:tcPr>
            <w:tcW w:w="9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Mijloacele de transport pe apă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Art.470, alin.(8)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Mijlocul de transport pe ap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Impozit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- lei/an -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. Luntre, bărci fără motor, folosite pentru pescuit şi uz personal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1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. Bărci fără motor, folosite în alte scopur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6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3. Bărci cu motor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10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. Nave de sport şi agrement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.119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. Scutere de ap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10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6. Remorchere şi împingătoare: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X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) până la 500 CP, inclusiv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59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) peste 500 CP şi până la 2000 CP, inclusiv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909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) peste 2000 CP şi până la 4000 CP, inclusiv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398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d) peste 4000 CP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237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7. Vapoare - pentru fiecare 1000 tdw sau fracţiune din acest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82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8. Ceamuri, şlepuri şi barje fluviale: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X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) cu capacitatea de încărcare până la 1500 de tone, inclusiv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82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) cu capacitatea de încărcare de peste 1500 de tone şi până la 3000 de tone, inclusiv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80</w:t>
            </w:r>
          </w:p>
        </w:tc>
      </w:tr>
      <w:tr>
        <w:trPr/>
        <w:tc>
          <w:tcPr>
            <w:tcW w:w="8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) cu capacitatea de încărcare de peste 3000 de ton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490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  <w:bookmarkStart w:id="19" w:name="do|ax1|spI.|pa6"/>
      <w:bookmarkStart w:id="20" w:name="do|ax1|spI.|pa13"/>
      <w:bookmarkStart w:id="21" w:name="do|ax1|spI.|pa6"/>
      <w:bookmarkStart w:id="22" w:name="do|ax1|spI.|pa13"/>
      <w:bookmarkEnd w:id="21"/>
      <w:bookmarkEnd w:id="22"/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  <w:bookmarkStart w:id="23" w:name="do|ax1|spI.|pa13"/>
      <w:bookmarkStart w:id="24" w:name="do|ax1|spI.|pa13"/>
      <w:bookmarkEnd w:id="24"/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9"/>
        <w:gridCol w:w="2516"/>
      </w:tblGrid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CAPITOLUL V: Taxa pentru eliberarea certificatelor, avizelor şi a autorizaţiilor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Art. 474 alin. (1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Taxa pentru eliberarea certificatului de urbanism în mediul urban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- lei -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Suprafaţa pentru care se obţine certificatul de urbanism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- lei -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) până la 15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, inclusiv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5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) între 151 şi 25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, inclusiv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6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) între 251 şi 50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, inclusiv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7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d) între 501 şi 75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, inclusiv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9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e) între 751 şi 1.00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, inclusiv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2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f) peste 1.00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14 + 0,01 lei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, pentru fiecare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care depăşeşte 1.000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Art. 474 alin. (4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Taxa pentru avizarea certificatului de urbanism de către comisia de urbanism şi amenajarea teritoriului, de către primari sau de structurile de specialitate din cadrul consiliului local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10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Art. 474, alin. (10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Taxa pentru eliberarea autorizaţiei de foraje sau excavări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8 lei pentru fiecare 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afectat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Art. 474 alin. (14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 xml:space="preserve">Taxa pentru autorizarea amplasării de chioşcuri, containere, tonete, cabine, spaţii de expunere, corpuri şi panouri de afişaj, firme şi reclame situate pe căile şi în spaţiile publice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8 lei, inclusiv, pentru fiecare metru pătrat de suprafaţă ocupată de construcţie.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Art. 474 alin. (15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Taxa pentru eliberarea unei autorizaţii privind lucrările de racorduri şi branşamente la reţelele publice de apă, canalizare, gaze, termice, energie electrică, telefonie şi televiziune prin cablu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8 lei, inclusiv pentru fiecare racord</w:t>
            </w:r>
          </w:p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Art. 474 alin. (16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 xml:space="preserve">Taxa pentru eliberarea certificatului de nomenclatură stradală şi adresă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 xml:space="preserve">7 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Art. 475 alin. (1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 xml:space="preserve">Taxa pentru eliberarea autorizaţiilor sanitare de funcţionare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17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Art. 475 alin. (2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 xml:space="preserve">Taxele pentru eliberarea atestatului de producător, respectiv pentru eliberarea carnetului de comercializare a produselor din sectorul agricol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60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Art. 475 alin. (3)</w:t>
            </w:r>
          </w:p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Style w:val="Tal"/>
                <w:rFonts w:cs="Verdana" w:ascii="Verdana" w:hAnsi="Verdana"/>
                <w:sz w:val="16"/>
                <w:szCs w:val="16"/>
                <w:lang w:val="ro-RO" w:eastAsia="en-US"/>
              </w:rPr>
              <w:t>Taxă pentru eliberarea/vizarea anuală a autorizaţiei privind desfăşurarea activităţii de alimentaţie publică, în funcţie de suprafaţa aferentă activităţilor respective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Style w:val="Li"/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 xml:space="preserve">a)100 </w:t>
            </w:r>
            <w:r>
              <w:rPr>
                <w:rStyle w:val="Tli"/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lei, pentru o suprafaţă de până la 500 m</w:t>
            </w:r>
            <w:r>
              <w:rPr>
                <w:rStyle w:val="Tli"/>
                <w:rFonts w:cs="Verdana" w:ascii="Verdana" w:hAnsi="Verdana"/>
                <w:color w:val="000000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Style w:val="Tli"/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, inclusiv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bookmarkStart w:id="25" w:name="do|ttIX|caV|ar475|al3|lib"/>
            <w:bookmarkEnd w:id="25"/>
            <w:r>
              <w:rPr>
                <w:rStyle w:val="Li"/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b)</w:t>
            </w:r>
            <w:r>
              <w:rPr>
                <w:rStyle w:val="Tli"/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 xml:space="preserve"> 4.000 lei pentru o suprafaţă mai mare de 500 m</w:t>
            </w:r>
            <w:r>
              <w:rPr>
                <w:rStyle w:val="Tli"/>
                <w:rFonts w:cs="Verdana" w:ascii="Verdana" w:hAnsi="Verdana"/>
                <w:color w:val="000000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Style w:val="Tli"/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.</w:t>
            </w:r>
          </w:p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ind w:right="7" w:hanging="0"/>
        <w:jc w:val="both"/>
        <w:rPr/>
      </w:pPr>
      <w:bookmarkStart w:id="26" w:name="do|ax1|spI.|pa14"/>
      <w:bookmarkEnd w:id="26"/>
      <w:r>
        <w:rPr>
          <w:rFonts w:cs="Verdana" w:ascii="Verdana" w:hAnsi="Verdana"/>
          <w:b/>
          <w:sz w:val="16"/>
          <w:szCs w:val="16"/>
          <w:lang w:val="ro-RO" w:eastAsia="en-US"/>
        </w:rPr>
        <w:t xml:space="preserve">Notă: </w:t>
      </w:r>
      <w:r>
        <w:rPr>
          <w:rFonts w:cs="Verdana" w:ascii="Verdana" w:hAnsi="Verdana"/>
          <w:sz w:val="16"/>
          <w:szCs w:val="16"/>
          <w:lang w:val="ro-RO" w:eastAsia="en-US"/>
        </w:rPr>
        <w:t>- stabilirea şi urmărirea taxelor prevăzute la art. 474 alin. (1), (10), (14), (15), (16) se va face prin Biroul U.A.T. din cadrul Primăriei Municipiului Lupeni;</w:t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  <w:tab/>
        <w:t>- stabilirea şi urmărirea taxelor prevăzute la art. 475 alin. (1), (2), şi (3) se va face prin Compartimentul Control Comercial din cadrul Primăriei Municipiului Lupeni;</w:t>
      </w:r>
    </w:p>
    <w:p>
      <w:pPr>
        <w:pStyle w:val="Normal"/>
        <w:ind w:right="7" w:hanging="0"/>
        <w:jc w:val="both"/>
        <w:rPr>
          <w:rFonts w:ascii="Verdana" w:hAnsi="Verdana" w:cs="Verdana"/>
          <w:b/>
          <w:b/>
          <w:sz w:val="16"/>
          <w:szCs w:val="16"/>
          <w:lang w:val="ro-RO" w:eastAsia="en-US"/>
        </w:rPr>
      </w:pPr>
      <w:r>
        <w:rPr>
          <w:rFonts w:cs="Verdana" w:ascii="Verdana" w:hAnsi="Verdana"/>
          <w:b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b/>
          <w:b/>
          <w:sz w:val="16"/>
          <w:szCs w:val="16"/>
          <w:lang w:val="ro-RO" w:eastAsia="en-US"/>
        </w:rPr>
      </w:pPr>
      <w:r>
        <w:rPr>
          <w:rFonts w:cs="Verdana" w:ascii="Verdana" w:hAnsi="Verdana"/>
          <w:b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b/>
          <w:b/>
          <w:sz w:val="16"/>
          <w:szCs w:val="16"/>
          <w:lang w:val="ro-RO" w:eastAsia="en-US"/>
        </w:rPr>
      </w:pPr>
      <w:r>
        <w:rPr>
          <w:rFonts w:cs="Verdana" w:ascii="Verdana" w:hAnsi="Verdana"/>
          <w:b/>
          <w:sz w:val="16"/>
          <w:szCs w:val="16"/>
          <w:lang w:val="ro-RO" w:eastAsia="en-US"/>
        </w:rPr>
      </w:r>
      <w:bookmarkStart w:id="27" w:name="do|ax1|spI.|pa14"/>
      <w:bookmarkStart w:id="28" w:name="do|ax1|spI.|pa14"/>
      <w:bookmarkEnd w:id="28"/>
    </w:p>
    <w:tbl>
      <w:tblPr>
        <w:tblW w:w="96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5635"/>
        <w:gridCol w:w="2508"/>
      </w:tblGrid>
      <w:tr>
        <w:trPr/>
        <w:tc>
          <w:tcPr>
            <w:tcW w:w="9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CAPITOLUL VI: Taxa pentru folosirea mijloacelor de reclamă şi publicitate</w:t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Art. 478 alin. (2)</w:t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Taxa pentru afişaj în scop de reclamă şi publicitate: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- lei/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 xml:space="preserve"> sau fracţiune de m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ro-RO" w:eastAsia="en-US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 xml:space="preserve"> -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a) în cazul unui afişaj situat în locul în care persoana derulează o activitate economică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 w:eastAsia="en-US"/>
              </w:rPr>
              <w:t xml:space="preserve">27 </w:t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 w:eastAsia="en-US"/>
              </w:rPr>
            </w:r>
          </w:p>
        </w:tc>
        <w:tc>
          <w:tcPr>
            <w:tcW w:w="5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 w:eastAsia="en-US"/>
              </w:rPr>
              <w:t>b) în cazul oricărui alt panou, afişaj sau structură de afişaj pentru reclamă şi publicitate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 w:eastAsia="en-US"/>
              </w:rPr>
              <w:t>20</w:t>
            </w:r>
          </w:p>
        </w:tc>
      </w:tr>
    </w:tbl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  <w:bookmarkStart w:id="29" w:name="do|ax1|spI.|pa15"/>
      <w:bookmarkStart w:id="30" w:name="do|ax1|spI.|pa15"/>
      <w:bookmarkEnd w:id="30"/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3260"/>
        <w:gridCol w:w="4394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Ca"/>
                <w:rFonts w:cs="Verdana" w:ascii="Verdana" w:hAnsi="Verdana"/>
                <w:sz w:val="16"/>
                <w:szCs w:val="16"/>
              </w:rPr>
              <w:t>CAPITOLUL VII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Tca"/>
                <w:rFonts w:cs="Verdana" w:ascii="Verdana" w:hAnsi="Verdana"/>
                <w:sz w:val="16"/>
                <w:szCs w:val="16"/>
              </w:rPr>
              <w:t xml:space="preserve">Taxe speciale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Ar"/>
                <w:rFonts w:cs="Verdana" w:ascii="Verdana" w:hAnsi="Verdana"/>
                <w:sz w:val="16"/>
                <w:szCs w:val="16"/>
              </w:rPr>
              <w:t>Art. 484 alin. (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Style w:val="Tar"/>
                <w:rFonts w:cs="Verdana" w:ascii="Verdana" w:hAnsi="Verdana"/>
                <w:sz w:val="16"/>
                <w:szCs w:val="16"/>
              </w:rPr>
              <w:t>Taxa de salubriz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lei/ lun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) persoane fiz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9 lei/ personă/ lun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) persoane juridi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a) de la 1 la 100 angajați - 9 lei/ angajat/ lună;</w:t>
            </w:r>
          </w:p>
          <w:p>
            <w:pPr>
              <w:pStyle w:val="Normal"/>
              <w:ind w:right="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b) începând cu 101 angajați – 3 lei/ angajat/ lună;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Notă: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ONG-urile pot obține scutire de la plata taxei speciale de salubrizare în condițiile metodologiei prevăzute în anexa nr. 3 a hotărârii Consiliului local al Municipiului Lupeni nr. 186/ 201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Taxa hotelier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%/ tarif de cazare/ z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persoane fizice/ juridice la momentul achitării cazării pentru sej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both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2% din valoarea tarifului de cazare pentru fiecare zi de sejur a turistului (fără TVA)</w:t>
            </w:r>
          </w:p>
        </w:tc>
      </w:tr>
    </w:tbl>
    <w:p>
      <w:pPr>
        <w:pStyle w:val="Normal"/>
        <w:ind w:right="7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ro-RO" w:eastAsia="en-US"/>
        </w:rPr>
        <w:t xml:space="preserve">Notă: </w:t>
      </w:r>
      <w:r>
        <w:rPr>
          <w:rFonts w:cs="Verdana" w:ascii="Verdana" w:hAnsi="Verdana"/>
          <w:sz w:val="16"/>
          <w:szCs w:val="16"/>
          <w:lang w:val="ro-RO" w:eastAsia="en-US"/>
        </w:rPr>
        <w:t>Taxele speciale deja instituite de Consiliul local al Municipiului Lupeni prin hotărâri distincte rămân în vigoare.</w:t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4963"/>
        <w:gridCol w:w="3631"/>
      </w:tblGrid>
      <w:tr>
        <w:trPr>
          <w:cantSplit w:val="true"/>
        </w:trPr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Web3"/>
              <w:spacing w:before="105" w:after="105"/>
              <w:ind w:left="105" w:right="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APITOLUL IX ALTE IMPOZITE ŞI TAXE</w:t>
            </w:r>
          </w:p>
        </w:tc>
        <w:tc>
          <w:tcPr>
            <w:tcW w:w="8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3"/>
              <w:spacing w:before="105" w:after="105"/>
              <w:ind w:left="105" w:right="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LTE TAXE LOCALE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rt. 486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  taxe zilnice pentru utilizarea temporară a locurilor publice şi pentru vizitarea muzeelor, caselor memoriale, monumentelor istorice de arhitectură şi arheologie:</w:t>
            </w:r>
          </w:p>
          <w:p>
            <w:pPr>
              <w:pStyle w:val="NormalWeb3"/>
              <w:spacing w:before="105" w:after="105"/>
              <w:ind w:left="0" w:right="7" w:hanging="0"/>
              <w:rPr>
                <w:rFonts w:ascii="Verdana" w:hAnsi="Verdana" w:cs="Verdana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3"/>
              <w:snapToGrid w:val="false"/>
              <w:spacing w:before="105" w:after="105"/>
              <w:ind w:left="105" w:right="7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 pentru parcarea ocazională a vehiculelor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0,5 lei/ oră/vehicul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- pentru parcarea curentă a vehiculelor în parcări amenajate altele decât cele 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0 lei/ zi/vehicu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5 lei/ zi/ vehicul – în zona Agr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dacă nu se stabileşte altfel prin altă hotărâre a Consiliului local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- pentru depozitarea de materiale pe domeniul public sau privat al Municipiului Lupeni 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 leu/mp/zi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- pentru realizarea unor lucrări 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5 lei/ mp/ zi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- pentru desfacerea de produse ce fac obiectul comerţului în pieţe, târguri, în oboare, în standuri situate de-a lungul drumurilor publice, în parcări sau în alte locuri stabilite prin hotărâri ale consiliilor locale 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3 lei/mp/zi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 pentru ocuparea terenurilor cu construcţii provizorii autorizate în condiţiile legii sau orice alte construcţii aflate pe domeniul public sau privat fără a se deţine un drept de folosinţă legal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 leu/ mp/ zi</w:t>
            </w:r>
          </w:p>
        </w:tc>
      </w:tr>
      <w:tr>
        <w:trPr>
          <w:cantSplit w:val="true"/>
        </w:trPr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49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3"/>
              <w:spacing w:before="105" w:after="105"/>
              <w:ind w:left="105" w:right="7" w:hanging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 pentru utilizarea WC-urilor publice</w:t>
            </w:r>
          </w:p>
        </w:tc>
        <w:tc>
          <w:tcPr>
            <w:tcW w:w="363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 leu</w:t>
            </w:r>
          </w:p>
        </w:tc>
      </w:tr>
    </w:tbl>
    <w:p>
      <w:pPr>
        <w:pStyle w:val="Normal"/>
        <w:ind w:right="7" w:hanging="0"/>
        <w:jc w:val="center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  <w:bookmarkStart w:id="31" w:name="do|ax1|spI.|pa15"/>
      <w:bookmarkStart w:id="32" w:name="do|ax1|spI.|pa15"/>
      <w:bookmarkEnd w:id="32"/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8127"/>
      </w:tblGrid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CAPITOLUL VIII: Sancţiuni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Limitele minime şi maxime ale amenzilor în cazul persoanelor fizice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Art. 493 alin. (3)</w:t>
            </w:r>
          </w:p>
        </w:tc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Contravenţia prevăzută la alin. (2) lit. a) se sancţionează cu amendă de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70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279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, iar cele de la lit. b), cu amendă de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279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696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Art. 493 alin. (4)</w:t>
            </w:r>
          </w:p>
        </w:tc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Încălcarea normelor tehnice privind tipărirea, înregistrarea, vânzarea, evidenţa şi gestionarea, după caz, a abonamentelor şi a biletelor de intrare la spectacole constituie contravenţie şi se sancţionează cu amendă de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325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.578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.</w:t>
            </w:r>
          </w:p>
        </w:tc>
      </w:tr>
      <w:tr>
        <w:trPr/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Limitele minime şi maxime ale amenzilor în cazul persoanelor juridice</w:t>
            </w:r>
          </w:p>
        </w:tc>
      </w:tr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Art. 493 alin. (5)</w:t>
            </w:r>
          </w:p>
        </w:tc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" w:hanging="0"/>
              <w:rPr>
                <w:rFonts w:ascii="Verdana" w:hAnsi="Verdana" w:cs="Verdana"/>
                <w:sz w:val="16"/>
                <w:szCs w:val="16"/>
                <w:lang w:val="ro-RO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>(6) În cazul persoanelor juridice, limitele minime şi maxime ale amenzilor prevăzute la alin. (3) şi (4) se majorează cu 300%, respectiv: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- contravenţia prevăzută la alin. (2) lit. a) se sancţionează cu amendă de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280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116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, iar cele de la lit. b), cu amendă de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116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2784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.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Încălcarea normelor tehnice privind tipărirea, înregistrarea, vânzarea, evidenţa şi gestionarea, după caz, a abonamentelor şi a biletelor de intrare la spectacole constituie contravenţie şi se sancţionează cu amendă de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1300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 la </w:t>
            </w:r>
            <w:r>
              <w:rPr>
                <w:rFonts w:cs="Verdana" w:ascii="Verdana" w:hAnsi="Verdana"/>
                <w:b/>
                <w:sz w:val="16"/>
                <w:szCs w:val="16"/>
                <w:lang w:val="ro-RO" w:eastAsia="en-US"/>
              </w:rPr>
              <w:t>6312</w:t>
            </w:r>
            <w:r>
              <w:rPr>
                <w:rFonts w:cs="Verdana" w:ascii="Verdana" w:hAnsi="Verdana"/>
                <w:sz w:val="16"/>
                <w:szCs w:val="16"/>
                <w:lang w:val="ro-RO" w:eastAsia="en-US"/>
              </w:rPr>
              <w:t xml:space="preserve"> le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firstLine="708"/>
        <w:jc w:val="both"/>
        <w:rPr>
          <w:rFonts w:ascii="Verdana" w:hAnsi="Verdana" w:cs="Verdana"/>
          <w:color w:val="FF0000"/>
          <w:sz w:val="16"/>
          <w:szCs w:val="16"/>
          <w:lang w:val="ro-RO" w:eastAsia="en-US"/>
        </w:rPr>
      </w:pPr>
      <w:r>
        <w:rPr>
          <w:rFonts w:cs="Verdana" w:ascii="Verdana" w:hAnsi="Verdana"/>
          <w:color w:val="FF0000"/>
          <w:sz w:val="16"/>
          <w:szCs w:val="16"/>
          <w:lang w:val="ro-RO" w:eastAsia="en-US"/>
        </w:rPr>
      </w:r>
    </w:p>
    <w:p>
      <w:pPr>
        <w:pStyle w:val="Normal"/>
        <w:ind w:right="7" w:firstLine="708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  <w:tab/>
      </w:r>
    </w:p>
    <w:p>
      <w:pPr>
        <w:pStyle w:val="Normal"/>
        <w:ind w:right="7" w:hanging="0"/>
        <w:jc w:val="both"/>
        <w:rPr>
          <w:rFonts w:ascii="Verdana" w:hAnsi="Verdana" w:cs="Verdana"/>
          <w:sz w:val="16"/>
          <w:szCs w:val="16"/>
          <w:lang w:val="ro-RO" w:eastAsia="en-US"/>
        </w:rPr>
      </w:pPr>
      <w:r>
        <w:rPr>
          <w:rFonts w:cs="Verdana" w:ascii="Verdana" w:hAnsi="Verdana"/>
          <w:sz w:val="16"/>
          <w:szCs w:val="16"/>
          <w:lang w:val="ro-RO" w:eastAsia="en-US"/>
        </w:rPr>
      </w:r>
      <w:bookmarkStart w:id="33" w:name="do|ax1|spI.|pa1"/>
      <w:bookmarkStart w:id="34" w:name="do|ax1|spI.|pa1"/>
      <w:bookmarkEnd w:id="34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peni,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27 decembrie 201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   </w:t>
      </w:r>
      <w:r>
        <w:rPr/>
        <w:t xml:space="preserve">     </w:t>
      </w:r>
      <w:r>
        <w:rPr>
          <w:b/>
          <w:bCs/>
          <w:sz w:val="26"/>
          <w:szCs w:val="26"/>
        </w:rPr>
        <w:t xml:space="preserve">PREŞEDINTE DE ŞEDINŢĂ                     CONTRASEMNEAZĂ – SECRETAR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GHEORGHE – ADRIAN FLORONESC                Jr. MARIUS CLAUDIU BĂLOI</w:t>
      </w:r>
    </w:p>
    <w:p>
      <w:pPr>
        <w:pStyle w:val="Normal"/>
        <w:ind w:right="7" w:firstLine="708"/>
        <w:jc w:val="both"/>
        <w:rPr>
          <w:lang w:val="ro-RO" w:eastAsia="en-US"/>
        </w:rPr>
      </w:pPr>
      <w:r>
        <w:rPr>
          <w:lang w:val="ro-RO" w:eastAsia="en-US"/>
        </w:rPr>
      </w:r>
    </w:p>
    <w:sectPr>
      <w:footerReference w:type="default" r:id="rId6"/>
      <w:type w:val="nextPage"/>
      <w:pgSz w:w="12240" w:h="15840"/>
      <w:pgMar w:left="1247" w:right="72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Tpa">
    <w:name w:val="tpa"/>
    <w:basedOn w:val="Fontdeparagrafimplicit"/>
    <w:qFormat/>
    <w:rPr/>
  </w:style>
  <w:style w:type="character" w:styleId="Tli">
    <w:name w:val="tli"/>
    <w:basedOn w:val="Fontdeparagrafimplicit"/>
    <w:qFormat/>
    <w:rPr/>
  </w:style>
  <w:style w:type="character" w:styleId="Tar">
    <w:name w:val="tar"/>
    <w:basedOn w:val="Fontdeparagrafimplicit"/>
    <w:qFormat/>
    <w:rPr/>
  </w:style>
  <w:style w:type="character" w:styleId="Al">
    <w:name w:val="al"/>
    <w:basedOn w:val="Fontdeparagrafimplicit"/>
    <w:qFormat/>
    <w:rPr/>
  </w:style>
  <w:style w:type="character" w:styleId="Tal">
    <w:name w:val="tal"/>
    <w:basedOn w:val="Fontdeparagrafimplicit"/>
    <w:qFormat/>
    <w:rPr/>
  </w:style>
  <w:style w:type="character" w:styleId="Li">
    <w:name w:val="li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</w:rPr>
  </w:style>
  <w:style w:type="character" w:styleId="Ca">
    <w:name w:val="ca"/>
    <w:qFormat/>
    <w:rPr/>
  </w:style>
  <w:style w:type="character" w:styleId="Tca">
    <w:name w:val="tca"/>
    <w:qFormat/>
    <w:rPr/>
  </w:style>
  <w:style w:type="character" w:styleId="Ar">
    <w:name w:val="ar"/>
    <w:qFormat/>
    <w:rPr/>
  </w:style>
  <w:style w:type="character" w:styleId="Pt">
    <w:name w:val="pt"/>
    <w:qFormat/>
    <w:rPr/>
  </w:style>
  <w:style w:type="character" w:styleId="Tpt">
    <w:name w:val="tp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center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color w:val="00000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ro-RO"/>
    </w:rPr>
  </w:style>
  <w:style w:type="paragraph" w:styleId="Corptext3">
    <w:name w:val="Corp text 3"/>
    <w:basedOn w:val="Normal"/>
    <w:qFormat/>
    <w:pPr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2">
    <w:name w:val=" Caracter Caracte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idrept.ro/DocumentView.aspx?DocumentId=0017281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8:00Z</dcterms:created>
  <dc:creator>marius</dc:creator>
  <dc:description/>
  <cp:keywords/>
  <dc:language>en-US</dc:language>
  <cp:lastModifiedBy>marius</cp:lastModifiedBy>
  <cp:lastPrinted>2018-01-03T09:18:00Z</cp:lastPrinted>
  <dcterms:modified xsi:type="dcterms:W3CDTF">2018-01-03T07:18:00Z</dcterms:modified>
  <cp:revision>20</cp:revision>
  <dc:subject/>
  <dc:title> </dc:title>
</cp:coreProperties>
</file>