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2397-04/06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861"/>
        <w:gridCol w:w="2113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ĂTANĂ LIVIU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56/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/1973-17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74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ȘTEFĂNICĂ BOGDA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ANILOR 2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87-17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88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IGA EUGEN MĂDĂLI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2/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750-07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751-0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ĂNĂRICU CORNEL BOGDA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VNEI 3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753-07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754-0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ESCU CLAUDIU MARIA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COZEI V3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756-07/05/2021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757-0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CĂ OVIDIU NICOLA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47/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843-11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844-1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ȘAN GELU CRISTIA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HIDEELOR 38/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847-11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848-1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UP NICOLA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ILOR 13/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26-13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27-13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CA LUCIAN ANDREI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48/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30-13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31-13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CA DUMITRU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36-14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37-1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GOȘ NICU OVIDIU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8/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44-14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945-1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KSAR BOGDAN TIBERIU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74/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62-14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1963-1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ĂLDĂRAR PETRICĂ FLORI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966-14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1967-1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GA FLORI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1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40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041-1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AN MIRE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52-19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2053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U ADRIAN BOGDA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K4/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71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072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C CORNE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E1/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81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082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O ANDREI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83-20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084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ĂCĂTEAN REMUS FLORIN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CISELOR 3/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87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088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XANDRU NINEL MIRE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6/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omație</w:t>
            </w:r>
            <w:r>
              <w:rPr>
                <w:lang w:val="ro-RO"/>
              </w:rPr>
              <w:t xml:space="preserve"> 74/2047/98316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 executoriu 74/2047/98315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 IONE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2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068/98342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068/98341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SINGO MAGDALENA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NILOR 27/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2177/98359-25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177/98358-25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V pt cheit. de exec.silită 74/2177-25/05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04/06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3" w:name="do|ax22|pa7"/>
      <w:bookmarkStart w:id="14" w:name="do|ax22|pa7"/>
      <w:bookmarkEnd w:id="14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6-04T08:42:00Z</dcterms:modified>
  <cp:revision>2</cp:revision>
  <dc:subject/>
  <dc:title>Nr</dc:title>
</cp:coreProperties>
</file>