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>
          <w:u w:val="single"/>
          <w:lang w:val="ro-RO"/>
        </w:rPr>
        <w:t>SITUAŢII AC 2020  ELIBERATE DE PRIMĂRIA LUPENI</w:t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51"/>
        <w:gridCol w:w="1470"/>
        <w:gridCol w:w="1622"/>
        <w:gridCol w:w="1417"/>
        <w:gridCol w:w="1623"/>
        <w:gridCol w:w="1984"/>
        <w:gridCol w:w="1134"/>
        <w:gridCol w:w="1701"/>
        <w:gridCol w:w="851"/>
        <w:gridCol w:w="708"/>
        <w:gridCol w:w="957"/>
      </w:tblGrid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AC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STI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BANISTI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O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</w:t>
            </w:r>
            <w:r>
              <w:rPr>
                <w:sz w:val="16"/>
                <w:szCs w:val="16"/>
                <w:lang w:val="ro-RO"/>
              </w:rPr>
              <w:t>AUTOR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A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NA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AB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R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AUTORIZ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20.01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1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OSIN VICTOR I.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INERETU-LUI NR.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PLATFORMA REZIDURI ANI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0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ERET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F. NR.6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4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5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3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/20.01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NICA CRISTIAN ANDREI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PA SERV VALEA JI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TROSA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STRAJA,F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TEA ALIMENTARE CU AP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AJA, F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011,06 MII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3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HIDROEDIL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/2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LIG IOAN DANI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BATEN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25/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TEREN, AMPLASARE CONTAINER METALIC PREFABRICAT ADAPOSTIRE MOTOSC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1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BATENI, F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 6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5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5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/2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SENSIBLU SRL-ALB MARI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PLOP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PLASARE RECLAMĂ LUMINO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sz w:val="16"/>
                <w:szCs w:val="16"/>
                <w:lang w:val="ro-RO"/>
              </w:rPr>
              <w:t>C.U.T.=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PLOP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.6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NOD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/05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ECHI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NI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GRIVIT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 ȘI EXTINDE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.U.T.=0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GRIVIT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 60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6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ANAD CONTA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PEX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0" w:name="_Hlk37670900"/>
            <w:bookmarkEnd w:id="0"/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/30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MENAJARE ZONĂ PROMENAD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 CASTANILOR, F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7.275,42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UBL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/30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 NR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CURI LUP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  <w:lang w:val="ro-RO"/>
              </w:rPr>
              <w:t>C.U.T.=1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-DUL PĂCII, PARÂNG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421.947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UBL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/14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RIAC IONUȚ- SC ALPIN  CONSTRUCT SR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ULCAN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ROBANȚI,BL.47/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EZA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.O.T.= 15%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.U.T.=0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TEZA-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.082,69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60/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 CONSTRUCT SR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/28.04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LE IO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AVRAM IANCU NR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VELOP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LOCUINȚĂ SI 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 AN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GIM D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O.T.= 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</w:t>
            </w:r>
            <w:r>
              <w:rPr>
                <w:sz w:val="16"/>
                <w:szCs w:val="16"/>
                <w:lang w:val="ro-RO"/>
              </w:rPr>
              <w:t>C.U.T.=0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AVRAM IA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25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AND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CO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/04.05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RIAC IONUȚ ALIN- SC ALPIN CONSTRUCT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 SI MODERNIZARE INFRASTRUC-TURA RU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644.500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5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/29.05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 LUPE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NIZARE ILUMINA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P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.608,42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3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DIACOM PRES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/20.05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TOS GAVRILA, BL.105, SC. A Ș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843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3/24.06.20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ERO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757,07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/24.06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T.VLADIMIRES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843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/29.06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ĂDEANU CRISTIAN – SC TERMO GA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REȚEA ȘI BRANȘAMENT GAZE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AL.LĂPUȘNEANU NR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5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ERMO G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/03.07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CIU GH-DR.SC HIDROCONSTRUCȚ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GANIZARE ȘANT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ȚI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8.211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 1120045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HIDROCONSTRU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/08.07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 SR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 CONDUCTA SI BRANSAMENT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STRAJ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5,21B,27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A,17A ȘI 1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7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284" w:right="24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nicop</dc:creator>
  <dc:description/>
  <cp:keywords/>
  <dc:language>en-US</dc:language>
  <cp:lastModifiedBy>nicoleta</cp:lastModifiedBy>
  <cp:lastPrinted>2019-01-08T08:22:00Z</cp:lastPrinted>
  <dcterms:modified xsi:type="dcterms:W3CDTF">2020-07-09T11:24:00Z</dcterms:modified>
  <cp:revision>25</cp:revision>
  <dc:subject/>
  <dc:title>SITUAŢII AC 2016  ELIBERATE DE PRIMĂRIA LUPENI</dc:title>
</cp:coreProperties>
</file>