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ăt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ăria municipiului Lupe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Subsemnaţii ______________________________________ prin prezenta vă aducem la cunoştinţă încetarea Contractului de arendă întocmit de noi şi înregistrat la Primăria municipiului Lupeni sub nr.______________________ . Vă rugăm să faceţi cuvenitele modificări în Registrul agrico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DATA                                                           SEMNĂTU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ECRETAR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Jr. BĂLOI MARIUS CLAUDI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e aprobă/ Nu se aprob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1:00Z</dcterms:created>
  <dc:creator>x</dc:creator>
  <dc:description/>
  <cp:keywords/>
  <dc:language>en-US</dc:language>
  <cp:lastModifiedBy>agricol2</cp:lastModifiedBy>
  <dcterms:modified xsi:type="dcterms:W3CDTF">2017-08-29T05:41:00Z</dcterms:modified>
  <cp:revision>2</cp:revision>
  <dc:subject/>
  <dc:title>Către,</dc:title>
</cp:coreProperties>
</file>