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028700" cy="788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  <w:sz w:val="144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1pt;mso-wrap-distance-left:9.05pt;mso-wrap-distance-right:9.05pt;mso-wrap-distance-top:0pt;mso-wrap-distance-bottom:0pt;margin-top:8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  <w:sz w:val="144"/>
                        </w:rPr>
                      </w:pPr>
                      <w:r>
                        <w:rPr>
                          <w:color w:val="3366FF"/>
                          <w:sz w:val="14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71575</wp:posOffset>
                </wp:positionV>
                <wp:extent cx="6286500" cy="842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42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rFonts w:eastAsia="Tahoma"/>
                                <w:lang w:val="ro-R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Cs w:val="36"/>
                                <w:u w:val="single"/>
                                <w:lang w:val="ro-RO"/>
                              </w:rPr>
                              <w:t xml:space="preserve">ELIBERAREA ACTULUI DE IDENTITATE LA: 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Cs w:val="36"/>
                                <w:u w:val="single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Cs w:val="36"/>
                                <w:u w:val="single"/>
                                <w:lang w:val="ro-RO"/>
                              </w:rPr>
                              <w:t>SCHIMBAREA DENUMIRII STRĂZII SAU                                         A RENUMEROTĂRII IMOBILELOR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Cs w:val="36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3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36"/>
                                <w:lang w:val="ro-RO"/>
                              </w:rPr>
                              <w:t>DOCUMENTE NECESARE:</w:t>
                            </w:r>
                          </w:p>
                          <w:p>
                            <w:pPr>
                              <w:pStyle w:val="TextBody"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cererea </w:t>
                            </w: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>pentru eliberarea actului de identitat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>actul de identitate</w:t>
                            </w: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 şi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>cartea de alegător</w:t>
                            </w: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>, dacă este cazul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>certificatul de naştere</w:t>
                            </w: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 şi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>certificatul de căsătorie,</w:t>
                            </w: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 după caz,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>certificatul/hotărârea de divorţ</w:t>
                            </w: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>, după caz,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>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certificatul de deces </w:t>
                            </w: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al soţului/soţiei decedat/decedate,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>în cazul soţului supravieţuitor,</w:t>
                            </w: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>certificatele de naştere ale copiilor cu vârsta mai mică de 14 ani,</w:t>
                            </w: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documentul </w:t>
                            </w: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cu care se face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>dovada adresei de domiciliu</w:t>
                            </w: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>,  original şi copie;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>
                                <w:b w:val="false"/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-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  <w:lang w:val="ro-RO"/>
                              </w:rPr>
                              <w:t>chitanţa</w:t>
                            </w: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  <w:t xml:space="preserve"> reprezentând contravaloarea cărţii de identitate.</w:t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>
                                <w:b w:val="false"/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Corptext2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  <w:lang w:val="it-IT"/>
                              </w:rPr>
                              <w:t xml:space="preserve">Declaraţia de primire în spaţiu poate fi dată în faţa lucrătorului din cadrul serviciului public comunitar de evidenţă a persoanelor, </w:t>
                            </w:r>
                            <w:r>
                              <w:rPr>
                                <w:b w:val="false"/>
                                <w:iCs/>
                                <w:sz w:val="36"/>
                                <w:szCs w:val="36"/>
                                <w:lang w:val="it-IT"/>
                              </w:rPr>
                              <w:t>a poliţistului de siguranţă publică, a notarului public ori a funcţionarului misiunii diplomatice sau oficiului consular al României.</w:t>
                            </w:r>
                          </w:p>
                          <w:p>
                            <w:pPr>
                              <w:pStyle w:val="Corptext2"/>
                              <w:ind w:firstLine="851"/>
                              <w:jc w:val="both"/>
                              <w:rPr>
                                <w:b w:val="false"/>
                                <w:b w:val="false"/>
                                <w:iCs/>
                                <w:color w:val="000000"/>
                                <w:sz w:val="36"/>
                                <w:szCs w:val="36"/>
                                <w:lang w:val="ro-RO" w:eastAsia="ro-RO"/>
                              </w:rPr>
                            </w:pPr>
                            <w:r>
                              <w:rPr>
                                <w:b w:val="false"/>
                                <w:iCs/>
                                <w:color w:val="000000"/>
                                <w:sz w:val="36"/>
                                <w:szCs w:val="36"/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Corptext2"/>
                              <w:rPr>
                                <w:b w:val="false"/>
                                <w:b w:val="false"/>
                                <w:color w:val="000000"/>
                                <w:sz w:val="36"/>
                                <w:szCs w:val="36"/>
                                <w:lang w:val="ro-RO" w:eastAsia="ro-RO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6"/>
                                <w:szCs w:val="36"/>
                                <w:lang w:val="ro-RO" w:eastAsia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63.6pt;mso-wrap-distance-left:9.05pt;mso-wrap-distance-right:9.05pt;mso-wrap-distance-top:0pt;mso-wrap-distance-bottom:0pt;margin-top:92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200"/>
                        <w:rPr>
                          <w:lang w:val="ro-RO"/>
                        </w:rPr>
                      </w:pPr>
                      <w:r>
                        <w:rPr>
                          <w:rFonts w:eastAsia="Tahoma"/>
                          <w:lang w:val="ro-RO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spacing w:lineRule="atLeast" w:line="20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Cs w:val="36"/>
                          <w:u w:val="single"/>
                          <w:lang w:val="ro-RO"/>
                        </w:rPr>
                        <w:t xml:space="preserve">ELIBERAREA ACTULUI DE IDENTITATE LA: </w:t>
                      </w:r>
                    </w:p>
                    <w:p>
                      <w:pPr>
                        <w:pStyle w:val="TextBody"/>
                        <w:spacing w:lineRule="atLeast" w:line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Cs w:val="36"/>
                          <w:u w:val="single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Cs w:val="36"/>
                          <w:u w:val="single"/>
                          <w:lang w:val="ro-RO"/>
                        </w:rPr>
                        <w:t>SCHIMBAREA DENUMIRII STRĂZII SAU                                         A RENUMEROTĂRII IMOBILELOR</w:t>
                      </w:r>
                    </w:p>
                    <w:p>
                      <w:pPr>
                        <w:pStyle w:val="TextBody"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Cs w:val="36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36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36"/>
                          <w:lang w:val="ro-RO"/>
                        </w:rPr>
                      </w:r>
                    </w:p>
                    <w:p>
                      <w:pPr>
                        <w:pStyle w:val="TextBody"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bCs/>
                          <w:szCs w:val="36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36"/>
                          <w:lang w:val="ro-RO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36"/>
                          <w:lang w:val="ro-RO"/>
                        </w:rPr>
                        <w:t>DOCUMENTE NECESARE:</w:t>
                      </w:r>
                    </w:p>
                    <w:p>
                      <w:pPr>
                        <w:pStyle w:val="TextBody"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bCs/>
                          <w:szCs w:val="36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36"/>
                          <w:lang w:val="ro-RO"/>
                        </w:rPr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 xml:space="preserve">- 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 xml:space="preserve">cererea </w:t>
                      </w: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>pentru eliberarea actului de identitate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 xml:space="preserve">- 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>actul de identitate</w:t>
                      </w: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 xml:space="preserve"> şi 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>cartea de alegător</w:t>
                      </w: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>, dacă este cazul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 xml:space="preserve">- 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>certificatul de naştere</w:t>
                      </w: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 xml:space="preserve"> şi 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>certificatul de căsătorie,</w:t>
                      </w: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 xml:space="preserve"> după caz, original şi copie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 xml:space="preserve">- 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>certificatul/hotărârea de divorţ</w:t>
                      </w: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>, după caz,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 xml:space="preserve"> </w:t>
                      </w: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>original şi copie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 xml:space="preserve">- 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 xml:space="preserve">certificatul de deces </w:t>
                      </w: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 xml:space="preserve">al soţului/soţiei decedat/decedate, 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>în cazul soţului supravieţuitor,</w:t>
                      </w: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 xml:space="preserve"> original şi copie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 xml:space="preserve">- 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>certificatele de naştere ale copiilor cu vârsta mai mică de 14 ani,</w:t>
                      </w: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 xml:space="preserve"> original şi copie;</w:t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 xml:space="preserve">- 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 xml:space="preserve">documentul </w:t>
                      </w: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 xml:space="preserve">cu care se face 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>dovada adresei de domiciliu</w:t>
                      </w: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>,  original şi copie;</w:t>
                      </w:r>
                    </w:p>
                    <w:p>
                      <w:pPr>
                        <w:pStyle w:val="Corptext2"/>
                        <w:jc w:val="both"/>
                        <w:rPr>
                          <w:b w:val="false"/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 xml:space="preserve">- </w:t>
                      </w:r>
                      <w:r>
                        <w:rPr>
                          <w:iCs/>
                          <w:sz w:val="36"/>
                          <w:szCs w:val="36"/>
                          <w:lang w:val="ro-RO"/>
                        </w:rPr>
                        <w:t>chitanţa</w:t>
                      </w: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  <w:t xml:space="preserve"> reprezentând contravaloarea cărţii de identitate.</w:t>
                      </w:r>
                    </w:p>
                    <w:p>
                      <w:pPr>
                        <w:pStyle w:val="Corptext2"/>
                        <w:jc w:val="both"/>
                        <w:rPr>
                          <w:b w:val="false"/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b w:val="false"/>
                          <w:iCs/>
                          <w:sz w:val="36"/>
                          <w:szCs w:val="36"/>
                          <w:lang w:val="ro-RO"/>
                        </w:rPr>
                      </w:r>
                    </w:p>
                    <w:p>
                      <w:pPr>
                        <w:pStyle w:val="Corptext2"/>
                        <w:jc w:val="both"/>
                        <w:rPr/>
                      </w:pPr>
                      <w:r>
                        <w:rPr>
                          <w:b w:val="false"/>
                          <w:sz w:val="36"/>
                          <w:szCs w:val="36"/>
                          <w:lang w:val="it-IT"/>
                        </w:rPr>
                        <w:t xml:space="preserve">Declaraţia de primire în spaţiu poate fi dată în faţa lucrătorului din cadrul serviciului public comunitar de evidenţă a persoanelor, </w:t>
                      </w:r>
                      <w:r>
                        <w:rPr>
                          <w:b w:val="false"/>
                          <w:iCs/>
                          <w:sz w:val="36"/>
                          <w:szCs w:val="36"/>
                          <w:lang w:val="it-IT"/>
                        </w:rPr>
                        <w:t>a poliţistului de siguranţă publică, a notarului public ori a funcţionarului misiunii diplomatice sau oficiului consular al României.</w:t>
                      </w:r>
                    </w:p>
                    <w:p>
                      <w:pPr>
                        <w:pStyle w:val="Corptext2"/>
                        <w:ind w:firstLine="851"/>
                        <w:jc w:val="both"/>
                        <w:rPr>
                          <w:b w:val="false"/>
                          <w:b w:val="false"/>
                          <w:iCs/>
                          <w:color w:val="000000"/>
                          <w:sz w:val="36"/>
                          <w:szCs w:val="36"/>
                          <w:lang w:val="ro-RO" w:eastAsia="ro-RO"/>
                        </w:rPr>
                      </w:pPr>
                      <w:r>
                        <w:rPr>
                          <w:b w:val="false"/>
                          <w:iCs/>
                          <w:color w:val="000000"/>
                          <w:sz w:val="36"/>
                          <w:szCs w:val="36"/>
                          <w:lang w:val="ro-RO" w:eastAsia="ro-RO"/>
                        </w:rPr>
                      </w:r>
                    </w:p>
                    <w:p>
                      <w:pPr>
                        <w:pStyle w:val="Corptext2"/>
                        <w:rPr>
                          <w:b w:val="false"/>
                          <w:b w:val="false"/>
                          <w:color w:val="000000"/>
                          <w:sz w:val="36"/>
                          <w:szCs w:val="36"/>
                          <w:lang w:val="ro-RO" w:eastAsia="ro-RO"/>
                        </w:rPr>
                      </w:pPr>
                      <w:r>
                        <w:rPr>
                          <w:b w:val="false"/>
                          <w:color w:val="000000"/>
                          <w:sz w:val="36"/>
                          <w:szCs w:val="36"/>
                          <w:lang w:val="ro-RO" w:eastAsia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sz w:val="36"/>
                          <w:szCs w:val="3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65151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  <w:t>DIRECŢIA PENTRU EVIDENŢA PERSOANELOR                                         ŞI ADMINISTRAREA BAZELOR DE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601345" cy="786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784225" cy="732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s-ES" w:eastAsia="ar-SA"/>
                        </w:rPr>
                        <w:t>DIRECŢIA PENTRU EVIDENŢA PERSOANELOR                                         ŞI ADMINISTRAREA BAZELOR DE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s-ES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601345" cy="786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784225" cy="7327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2Caracter">
    <w:name w:val="Corp text 2 Caracter"/>
    <w:basedOn w:val="Fontdeparagrafimplicit"/>
    <w:qFormat/>
    <w:rPr>
      <w:b/>
      <w:bCs/>
      <w:sz w:val="48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52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48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7:00Z</dcterms:created>
  <dc:creator>gheorghe_iosif</dc:creator>
  <dc:description/>
  <cp:keywords/>
  <dc:language>en-US</dc:language>
  <cp:lastModifiedBy>mariana_alexandru</cp:lastModifiedBy>
  <cp:lastPrinted>2009-10-02T10:37:00Z</cp:lastPrinted>
  <dcterms:modified xsi:type="dcterms:W3CDTF">2016-07-26T14:30:00Z</dcterms:modified>
  <cp:revision>21</cp:revision>
  <dc:subject/>
  <dc:title/>
</cp:coreProperties>
</file>