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SECRETAR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JR. BĂLOI MARIUS CLAUDI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Se aprobă/ Nu se aprobă ____________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ătre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imăria municipiului Lupeni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Subsemnatul(ă)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domiciliul stabil în Lupeni, str. ___________________________________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. ______ , bl. _______, sc. ______ , ap. __________, judeţul Hunedoara, solicit prin prezenta notarea în Registrul agricol, a contractului de închiriere/comodat nr.       încheiat între subsemnatul şi ___________________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ă mulţumesc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Data                                                Semnă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          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1:00Z</dcterms:created>
  <dc:creator>x</dc:creator>
  <dc:description/>
  <cp:keywords/>
  <dc:language>en-US</dc:language>
  <cp:lastModifiedBy>agricol2</cp:lastModifiedBy>
  <cp:lastPrinted>2007-05-24T09:16:00Z</cp:lastPrinted>
  <dcterms:modified xsi:type="dcterms:W3CDTF">2017-08-29T07:21:00Z</dcterms:modified>
  <cp:revision>2</cp:revision>
  <dc:subject/>
  <dc:title>ROMÂNIA</dc:title>
</cp:coreProperties>
</file>