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>ROMÂNI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JUDEŢUL  HUNEDOAR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>MUNICIPIUL  LUPEN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IRCUMSCRIPŢIA  ELECTORALĂ  NR.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HOTĂRÂREA nr . 1/ 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privind stabilirea numărului de susţinători necesar pentru depunerea candidaturilor partidelor politice, alianţelor electorale şi organizaţiilor cetăţenilor aparţinând minorităţilor naţional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şi a candidaturilor independent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roul Electoral de Circumscripţie nr. 4 Lupeni,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 xml:space="preserve">Văzând adresa nr. 9243/ 7 august 2020 prin care Primarul Municipiului Lupeni comunică numărul total de alegători înregistrați pe raza Municipiului Lupeni;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ab/>
        <w:t>În temeiul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27 alin. (1), lit. “e” art. 49 alin. (2) și art. 50 alin. (1) și alin. (2) din  Legea nr. 115/ 2015 pentru alegerea autorităţilor administraţiei publice locale, pentru modificarea Legii administraţiei publice locale nr. 215/ 2001 precum şi pentru modificarea şi complet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rt.1 – Numărul de susţinători necesar pentru fiecare candidat la funcţia de primar al Municipiului Lupeni şi pentru fiecare listă de candidaţi pentru consiliul local al municipiului Lupeni, propus/ ă de partidele politice, alianţele electorale şi organizaţiile cetăţenilor aparţinând minorităţilor naţionale, pentru alegerile locale din 27 septembrie 2020 este de </w:t>
      </w:r>
      <w:r>
        <w:rPr>
          <w:b/>
          <w:sz w:val="28"/>
          <w:szCs w:val="28"/>
          <w:lang w:val="en-US" w:eastAsia="en-US"/>
        </w:rPr>
        <w:t>25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rt.2 – Numărul de susţinători necesar pentru depunerea candidaturilor independente pentru ocuparea funcţiei de </w:t>
      </w:r>
      <w:r>
        <w:rPr>
          <w:b/>
          <w:sz w:val="28"/>
          <w:szCs w:val="28"/>
          <w:lang w:val="en-US" w:eastAsia="en-US"/>
        </w:rPr>
        <w:t>primar</w:t>
      </w:r>
      <w:r>
        <w:rPr>
          <w:sz w:val="28"/>
          <w:szCs w:val="28"/>
          <w:lang w:val="en-US" w:eastAsia="en-US"/>
        </w:rPr>
        <w:t xml:space="preserve"> al Municipiului Lupeni este de </w:t>
      </w:r>
      <w:r>
        <w:rPr>
          <w:b/>
          <w:sz w:val="28"/>
          <w:szCs w:val="28"/>
          <w:lang w:val="en-US" w:eastAsia="en-US"/>
        </w:rPr>
        <w:t>50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Art.3 – Numărul de susţinători necesar pentru depunerea candidaturilor independente pentru ocuparea funcţiei de </w:t>
      </w:r>
      <w:r>
        <w:rPr>
          <w:b/>
          <w:sz w:val="28"/>
          <w:szCs w:val="28"/>
          <w:lang w:val="en-US" w:eastAsia="en-US"/>
        </w:rPr>
        <w:t>consilier local</w:t>
      </w:r>
      <w:r>
        <w:rPr>
          <w:sz w:val="28"/>
          <w:szCs w:val="28"/>
          <w:lang w:val="en-US" w:eastAsia="en-US"/>
        </w:rPr>
        <w:t xml:space="preserve"> al Municipiului Lupeni este de </w:t>
      </w:r>
      <w:r>
        <w:rPr>
          <w:b/>
          <w:sz w:val="28"/>
          <w:szCs w:val="28"/>
          <w:lang w:val="en-US" w:eastAsia="en-US"/>
        </w:rPr>
        <w:t>25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Art.4 – Nu se admit liste de candidaţi independenţi pentru funcţia de consilier (liste comune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Art. 5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peni,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10 august 2020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Procuror ION MITRANA</w:t>
      </w:r>
    </w:p>
    <w:sectPr>
      <w:type w:val="nextPage"/>
      <w:pgSz w:w="12240" w:h="15840"/>
      <w:pgMar w:left="1418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0:00Z</dcterms:created>
  <dc:creator>lia</dc:creator>
  <dc:description/>
  <cp:keywords/>
  <dc:language>en-US</dc:language>
  <cp:lastModifiedBy>marius</cp:lastModifiedBy>
  <cp:lastPrinted>2016-04-15T12:59:00Z</cp:lastPrinted>
  <dcterms:modified xsi:type="dcterms:W3CDTF">2020-08-12T12:30:00Z</dcterms:modified>
  <cp:revision>2</cp:revision>
  <dc:subject/>
  <dc:title>ROMÂNIA</dc:title>
</cp:coreProperties>
</file>