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1853-12/05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ĂCĂTUȘ MARIUS PARDELE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12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477-20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478-20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ȚIU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L.CARAGIALE 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481-20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482-20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RCU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.VLADIMIRESCU D3/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22-12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23-1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ASA ILARIO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L4/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24-09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25-09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NCEA NICOLA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57-13/04/2021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58-1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AJ CIP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C1/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59-13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60-1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EA SILVIU ROMUL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UNULUI 1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65-13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66-1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POR DINU PAU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F1/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82-14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83-14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ROSTAȘ CRISTUREAN CODR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479-20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Înştiinţare poprire </w:t>
            </w:r>
            <w:r>
              <w:rPr>
                <w:lang w:val="ro-RO"/>
              </w:rPr>
              <w:t>74/1480-20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GHERGHEL EUGE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490-21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491-21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RESIGA FLORIN IO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8/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483-20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484-20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LEXA ALIN GHEORGH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IMAN 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03-21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04-21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ȘAN C-TIN AD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8/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59-22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60-22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 ION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2/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571-23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572-2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 TOADER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1/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619-26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620-26/04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, 12/05/2021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9:00Z</dcterms:created>
  <dc:creator>m</dc:creator>
  <dc:description/>
  <cp:keywords/>
  <dc:language>en-US</dc:language>
  <cp:lastModifiedBy>mariana</cp:lastModifiedBy>
  <cp:lastPrinted>2019-10-10T09:47:00Z</cp:lastPrinted>
  <dcterms:modified xsi:type="dcterms:W3CDTF">2021-05-12T10:29:00Z</dcterms:modified>
  <cp:revision>2</cp:revision>
  <dc:subject/>
  <dc:title>Nr</dc:title>
</cp:coreProperties>
</file>