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894- 04/03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677"/>
        <w:gridCol w:w="2297"/>
        <w:gridCol w:w="4725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ICIU MITICĂ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VLADIMIRESCU 74/1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30-02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31-02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INE TIBERIU VASIL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VLADIMIRESCU 80/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38-02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39-02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RAMBA ȘTEF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B5/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40-02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41-02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O TITI IOSIF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ĂRĂȘEȘTI 9/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47-02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48-02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YEȘ ARPAD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 ȘINCAI 200/1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49-02/02/2021</w:t>
            </w:r>
            <w:r>
              <w:rPr>
                <w:lang w:val="ro-RO"/>
              </w:rPr>
              <w:t xml:space="preserve"> 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b/>
                <w:bCs/>
                <w:lang w:val="ro-RO"/>
              </w:rPr>
              <w:t xml:space="preserve"> 74/350-02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JIAN MARIUS DANI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DAFIRILOR 13/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1-03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2-03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ȘAN SOR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D1/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3-03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4-03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ANCU GIGI MAR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M1/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9-03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0-03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O IO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RBĂTENI 29/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1-03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2-03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CAȘ VALENT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B5/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3-03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4-03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CĂ IUST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RĂBTENI 28/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9-03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80-03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CO TITI IOSIF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NEI 1/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81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82-03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OȘERIU IONUȚ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L1/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83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84-03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REBENEȘ ION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NILOR 49/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85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86-03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CSAR BOGDAN TIBERI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VLADIMIRESCU 74/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93-04/02/2021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94-04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E CIPRIAN IONUȚ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L1/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97-0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98-0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A ALEXANDRU DARIUS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A6/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01-0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02-0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CI NELIAN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OLUȚIEI 18/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11-05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412-0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SANCZKI ȘTEF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B11/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16-0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17-0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 PĂCII 56/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18-0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19-0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ANYOȘ ANDREEA LUCI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M1B/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424-0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25-05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OVAN REMUS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B5/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36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37-08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N LUCIAN GHEORGH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D3/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38-08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439-08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OVAN CLAUDIU MAR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ÂRÂUL ROȘIA 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40-08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441-08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A DAN DUMITR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PILOR 1/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45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46-08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OVAN COSMIN SĂND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RBĂTENI 15/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447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48/08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IC ALEXANDRU GRIGOR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UNULUI 1/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449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50-08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OLACHE PETRIȘOR AD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ÂNĂTORILOR 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59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60-08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CANU CHIRIAC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ÂNĂTORILOR 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63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64-09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OK ANDREI AUR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D1/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465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66-09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OLIVER RICHARD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COZEI 9A/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67-09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468-09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TEAN IULIU LIORE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M1/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69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70-09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OȘ MIRCEA IO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D12/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471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72-09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FTEI NARCIS DOR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J1/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73-09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474/09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CI LEONARD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B11/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75-11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476-11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AITE RUXANDRA ALIN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DAFIRILOR 12/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89-09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490-09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ĂDULICĂ GABRIELA ADELIN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RBĂTENI 23/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91-09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492-09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CA IOANNA GABRIELL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VLADIMIRESCU E1/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93-09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494-09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DOVAN CONSTANT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ÂNGULUI G1/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96-10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497-10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ACA IOLIAN TICĂ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C1/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98-10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499-10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IRCU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VLADIMIRESCU D3/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512-10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513-10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ZI IOAN CRIST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B10/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549-11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550-11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OS FLOR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B1/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</w:t>
            </w:r>
            <w:r>
              <w:rPr>
                <w:lang w:val="ro-RO"/>
              </w:rPr>
              <w:t>/557-11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558-11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S ALBERT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M1/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561-11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62-11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 TOADER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D1/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576-12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577-12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ESCU LUCIAN DUMITR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10A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653-17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654-17/02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BIȘAN REBECA IONEL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ÎNFRĂȚIRII 7/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675-17/02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676-17/02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w:anchor="#">
        <w:r>
          <w:rPr/>
        </w:r>
      </w:hyperlink>
      <w:bookmarkStart w:id="5" w:name="do|ax21|pa6"/>
      <w:bookmarkStart w:id="6" w:name="do|ax21|pa6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bookmarkStart w:id="7" w:name="do|ax21|pa6"/>
      <w:bookmarkEnd w:id="7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8" w:name="do|ax21|pa7"/>
      <w:bookmarkEnd w:id="8"/>
      <w:r>
        <w:rPr>
          <w:rStyle w:val="Tpa1"/>
        </w:rPr>
        <w:t>Prezentele acte administrative fiscale se consideră comunicate în termen de 15 zile de la data afişării anunţului, respective 04/03/2021</w:t>
      </w:r>
    </w:p>
    <w:p>
      <w:pPr>
        <w:pStyle w:val="Normal"/>
        <w:jc w:val="both"/>
        <w:rPr>
          <w:rStyle w:val="Tpa1"/>
        </w:rPr>
      </w:pPr>
      <w:bookmarkStart w:id="9" w:name="do|ax21|pa8"/>
      <w:bookmarkEnd w:id="9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0" w:name="do|ax21|pa9"/>
      <w:bookmarkStart w:id="11" w:name="do|ax21|pa9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3" w:name="do|ax22|pa3"/>
      <w:bookmarkStart w:id="14" w:name="do|ax22|pa3"/>
      <w:bookmarkEnd w:id="14"/>
    </w:p>
    <w:p>
      <w:pPr>
        <w:pStyle w:val="Normal"/>
        <w:jc w:val="center"/>
        <w:rPr>
          <w:rStyle w:val="Tpa1"/>
          <w:rFonts w:ascii="Verdana" w:hAnsi="Verdana" w:cs="Verdana"/>
          <w:b/>
          <w:b/>
        </w:rPr>
      </w:pPr>
      <w:bookmarkStart w:id="15" w:name="do|ax22|pa3"/>
      <w:bookmarkEnd w:id="15"/>
      <w:r>
        <w:rPr>
          <w:rStyle w:val="Tpa1"/>
          <w:rFonts w:cs="Verdana" w:ascii="Verdana" w:hAnsi="Verdana"/>
          <w:b/>
        </w:rPr>
        <w:t xml:space="preserve">PROCES-VERBA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rStyle w:val="Tpa1"/>
          <w:rFonts w:cs="Verdana" w:ascii="Verdana" w:hAnsi="Verdana"/>
          <w:b/>
        </w:rPr>
        <w:t xml:space="preserve">privind îndeplinirea procedurii de comunicare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bookmarkStart w:id="16" w:name="do|ax22|pa4"/>
      <w:bookmarkEnd w:id="16"/>
      <w:r>
        <w:rPr>
          <w:rFonts w:cs="Verdana" w:ascii="Verdana" w:hAnsi="Verdana"/>
          <w:b/>
          <w:sz w:val="20"/>
          <w:szCs w:val="20"/>
        </w:rPr>
        <w:t>n</w:t>
      </w:r>
      <w:r>
        <w:rPr>
          <w:rStyle w:val="Tpa1"/>
          <w:rFonts w:cs="Verdana" w:ascii="Verdana" w:hAnsi="Verdana"/>
          <w:b/>
          <w:sz w:val="20"/>
          <w:szCs w:val="20"/>
        </w:rPr>
        <w:t>r. 74/895-04/03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bookmarkStart w:id="17" w:name="do|ax22|pa5"/>
      <w:bookmarkEnd w:id="17"/>
      <w:r>
        <w:rPr>
          <w:rStyle w:val="Tpa1"/>
        </w:rPr>
        <w:t>Întrucât actul administrativ fiscal :</w:t>
      </w:r>
    </w:p>
    <w:tbl>
      <w:tblPr>
        <w:tblW w:w="2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7"/>
      </w:tblGrid>
      <w:tr>
        <w:trPr>
          <w:tblHeader w:val="true"/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30-02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31-02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38-02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39-02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40-02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41-02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47-02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48-02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49-02/02/2021</w:t>
            </w:r>
            <w:r>
              <w:rPr>
                <w:lang w:val="ro-RO"/>
              </w:rPr>
              <w:t xml:space="preserve"> 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b/>
                <w:bCs/>
                <w:lang w:val="ro-RO"/>
              </w:rPr>
              <w:t xml:space="preserve"> 74/350-02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1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2-03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3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4-03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69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0-03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1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2-03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3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4-03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79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80-03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81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82-03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83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84-03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85-03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86-03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93-04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94-04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397-0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98-05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01-0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02-05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11-0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12-05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16-0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17-05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18-0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19-05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424-05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25-05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36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37-08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38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39-08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40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41-08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45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46-08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447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48/08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449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50-08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59-08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60-08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63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64-09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465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66-09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67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68-09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69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70-09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</w:t>
            </w:r>
            <w:r>
              <w:rPr>
                <w:b/>
                <w:bCs/>
                <w:lang w:val="ro-RO"/>
              </w:rPr>
              <w:t>4/471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72-09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73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74/09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75-11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76-11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89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90-09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91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92-09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93-09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94-09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96-10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97-10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498-10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499-10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512-10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13-10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549-11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50-11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</w:t>
            </w:r>
            <w:r>
              <w:rPr>
                <w:lang w:val="ro-RO"/>
              </w:rPr>
              <w:t>/557-11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58-11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561-11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62-11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576-12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577-12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653-17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54-17/02/2021</w:t>
            </w:r>
          </w:p>
        </w:tc>
      </w:tr>
      <w:tr>
        <w:trPr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675-17/02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676-17/02/2021</w:t>
            </w:r>
          </w:p>
        </w:tc>
      </w:tr>
    </w:tbl>
    <w:p>
      <w:pPr>
        <w:pStyle w:val="Normal"/>
        <w:jc w:val="both"/>
        <w:rPr/>
      </w:pPr>
      <w:r>
        <w:rPr>
          <w:rStyle w:val="Tpa1"/>
        </w:rPr>
        <w:t>nu a putut fi comunicat prin una dintre modalităţile de comunicare prevăzute la art. 44 alin. (2) lit a),b) și c)  din O.G. 92/2003 privind Codul de procedură fiscală,republicată cu modificările şi completările ulterioare, subsemnata</w:t>
      </w:r>
      <w:r>
        <w:rPr>
          <w:b/>
        </w:rPr>
        <w:t xml:space="preserve"> WAGNER ERICA- referent</w:t>
      </w:r>
      <w:r>
        <w:rPr>
          <w:rStyle w:val="Tpa1"/>
        </w:rPr>
        <w:t>, am procedat, în conformitate cu dispoziţiile art. 44 alin. (3) din O.G. 92/2003, republicată, cu modificările şi completările ulterioare, la comunicarea actului administrativ fiscal prin publicitate.nr 74/894-04/03/2021</w:t>
      </w:r>
    </w:p>
    <w:p>
      <w:pPr>
        <w:pStyle w:val="Normal"/>
        <w:jc w:val="both"/>
        <w:rPr>
          <w:rStyle w:val="Tpa1"/>
        </w:rPr>
      </w:pPr>
      <w:bookmarkStart w:id="18" w:name="do|ax22|pa6"/>
      <w:bookmarkEnd w:id="18"/>
      <w:r>
        <w:rPr>
          <w:rStyle w:val="Tpa1"/>
        </w:rPr>
        <w:t>În acest sens s-a afişat în data de 04/03/2021 concomitent la sediul Primăriei municipiului Lupeni şi pe pagina de Internet</w:t>
      </w:r>
      <w:r>
        <w:rPr/>
        <w:t xml:space="preserve"> </w:t>
      </w:r>
      <w:r>
        <w:rPr>
          <w:b/>
        </w:rPr>
        <w:t>www.primărialupeni.ro</w:t>
      </w:r>
      <w:r>
        <w:rPr>
          <w:rStyle w:val="Tpa1"/>
        </w:rPr>
        <w:t>, anunţul nr. 74/894</w:t>
      </w:r>
      <w:r>
        <w:rPr>
          <w:rStyle w:val="Tpa1"/>
          <w:b/>
        </w:rPr>
        <w:t xml:space="preserve"> </w:t>
      </w:r>
      <w:r>
        <w:rPr>
          <w:rStyle w:val="Tpa1"/>
        </w:rPr>
        <w:t>din data de  04/03/2021</w:t>
      </w:r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AGNER ERIC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9" w:name="do|ax22|pa7"/>
      <w:bookmarkStart w:id="20" w:name="do|ax22|pa7"/>
      <w:bookmarkEnd w:id="20"/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32:00Z</dcterms:created>
  <dc:creator>m</dc:creator>
  <dc:description/>
  <cp:keywords/>
  <dc:language>en-US</dc:language>
  <cp:lastModifiedBy>erica</cp:lastModifiedBy>
  <cp:lastPrinted>2019-10-10T09:47:00Z</cp:lastPrinted>
  <dcterms:modified xsi:type="dcterms:W3CDTF">2021-03-04T08:32:00Z</dcterms:modified>
  <cp:revision>2</cp:revision>
  <dc:subject/>
  <dc:title>Nr</dc:title>
</cp:coreProperties>
</file>