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</w:t>
      </w:r>
      <w:r>
        <w:rPr>
          <w:b/>
          <w:sz w:val="22"/>
          <w:szCs w:val="22"/>
          <w:lang w:val="en-US" w:eastAsia="en-US"/>
        </w:rPr>
        <w:t>ROMÂNI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</w:t>
      </w:r>
      <w:r>
        <w:rPr>
          <w:b/>
          <w:sz w:val="22"/>
          <w:szCs w:val="22"/>
          <w:lang w:val="en-US" w:eastAsia="en-US"/>
        </w:rPr>
        <w:t>JUDEŢUL  HUNEDOARA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</w:t>
      </w:r>
      <w:r>
        <w:rPr>
          <w:b/>
          <w:sz w:val="22"/>
          <w:szCs w:val="22"/>
          <w:lang w:val="en-US" w:eastAsia="en-US"/>
        </w:rPr>
        <w:t>MUNICIPIUL  LUPENI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CIRCUMSCRIPŢIA  ELECTORALĂ  NR. 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 xml:space="preserve">                     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hd.lupeni@bec.ro</w:t>
        </w:r>
      </w:hyperlink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 w:eastAsia="en-US"/>
          </w:rPr>
          <w:t>primaria.mun.lupeni@gmail.com</w:t>
        </w:r>
      </w:hyperlink>
    </w:p>
    <w:p>
      <w:pPr>
        <w:pStyle w:val="Normal"/>
        <w:ind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en-US" w:eastAsia="en-US"/>
        </w:rPr>
        <w:t>HOTĂRÂREA nr . 9/ 20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rivind admiterea listei de candidați depusă de Partidul Uniunea Democrata Maghiara din Romania (U.D.M.R) </w:t>
      </w:r>
    </w:p>
    <w:p>
      <w:pPr>
        <w:pStyle w:val="Normal"/>
        <w:jc w:val="center"/>
        <w:rPr>
          <w:sz w:val="20"/>
          <w:szCs w:val="20"/>
        </w:rPr>
      </w:pPr>
      <w:bookmarkStart w:id="0" w:name="_Hlk48306676"/>
      <w:r>
        <w:rPr>
          <w:sz w:val="20"/>
          <w:szCs w:val="20"/>
        </w:rPr>
        <w:t>pentru Consiliul Local al municipiului Lupeni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Biroul Electoral al Circumscripţiei nr.4 Lupeni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vând în vedere </w:t>
      </w:r>
      <w:bookmarkStart w:id="1" w:name="_Hlk48306723"/>
      <w:r>
        <w:rPr>
          <w:sz w:val="20"/>
          <w:szCs w:val="20"/>
        </w:rPr>
        <w:t>lista de candidați depusă de Partidul Uniunea Democrata Maghiara din Romania, pentru Consiliul Local al municipiului Lupeni</w:t>
      </w:r>
      <w:bookmarkEnd w:id="1"/>
      <w:r>
        <w:rPr>
          <w:sz w:val="20"/>
          <w:szCs w:val="20"/>
        </w:rPr>
        <w:t>, înregistrată sub nr. 26/ 17.08.2020 în Registrul de intrare – ieşire al Biroului Electoral al Circumscripţiei nr. 4 Lupeni, pentru alegerile pentru autorităţile administraţiei publice locale din anul 2020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În conformitate cu prevederile art. 4 alin. (1) şi (2), art. 7 alin.(1), art.27, alin. (1)  lit. b) art. 46, art. 47, art. 49 , art. 52 şi art. 54 din Legea nr. 115/ 2015 pentru alegerea autorităţilor administraţiei publice locale, pentru modificarea Legii administraţiei publice locale nr. 215/ 2001, precum şi pentru modificarea şi completarea Legii nr. 393/ 2004 privind Statutul aleşilor locali;</w:t>
      </w:r>
    </w:p>
    <w:p>
      <w:pPr>
        <w:pStyle w:val="TextBody"/>
        <w:ind w:firstLine="720"/>
        <w:rPr/>
      </w:pPr>
      <w:r>
        <w:rPr>
          <w:sz w:val="20"/>
          <w:szCs w:val="20"/>
        </w:rPr>
        <w:t>Cu respectarea prevederilor: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I, punctul 16 și 17 din O.U.G. nr. 40/ 2019 privind modificarea şi completarea Legii nr. 115/2015 pentru alegerea autorităţilor administraţiei publice locale, pentru modificarea Legii administraţiei publice locale nr. 215/2001, precum şi pentru modificarea şi completarea Legii nr. 393/2004 privind Statutul aleşilor locali, pentru modificarea şi completarea Legii administraţiei publice locale nr. 215/2001, precum şi pentru modificarea Legii nr. 393/2004 privind Statutul aleşilor locali;</w:t>
      </w:r>
    </w:p>
    <w:p>
      <w:pPr>
        <w:pStyle w:val="Normal"/>
        <w:jc w:val="both"/>
        <w:rPr/>
      </w:pPr>
      <w:r>
        <w:rPr>
          <w:sz w:val="20"/>
          <w:szCs w:val="20"/>
          <w:lang w:val="en-US" w:eastAsia="en-US"/>
        </w:rPr>
        <w:t xml:space="preserve">    </w:t>
      </w:r>
      <w:r>
        <w:rPr>
          <w:sz w:val="20"/>
          <w:szCs w:val="20"/>
          <w:lang w:val="en-US" w:eastAsia="en-US"/>
        </w:rPr>
        <w:t>- art. 3 și art. 4 din 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https://idrept.ro/00210175.htm" \l "do|ar3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Legea nr. 84/ 2020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 xml:space="preserve"> privind prelungirea mandatelor autorităţilor administraţiei publice locale şi pentru modificarea art. 151 alin. (3) din Ordonanţa de urgenţă a Guvernului nr. 57/2019 privind Codul administrativ;</w:t>
      </w:r>
    </w:p>
    <w:p>
      <w:pPr>
        <w:pStyle w:val="TextBody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O.U.G. nr. 44/ 2020 privind prelungirea mandatelor autorităţilor administraţiei publice locale cuprinse în perioada 2016-2020, unele măsuri pentru organizarea alegerilor locale din anul 2020, precum şi modificarea Ordonanţei de urgenţă a Guvernului nr. 57/2019 privind Codul administrativ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>Constatând că sunt îndeplinite condiţiile legale de fond şi formă;</w:t>
      </w:r>
    </w:p>
    <w:p>
      <w:pPr>
        <w:pStyle w:val="TextBody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În baza procesului verbal de şedinţă </w:t>
      </w:r>
      <w:r>
        <w:rPr>
          <w:color w:val="000000"/>
          <w:sz w:val="20"/>
          <w:szCs w:val="20"/>
        </w:rPr>
        <w:t>nr. 27/</w:t>
      </w:r>
      <w:r>
        <w:rPr>
          <w:sz w:val="20"/>
          <w:szCs w:val="20"/>
        </w:rPr>
        <w:t xml:space="preserve"> 17.08.2020 al Biroului Electoral de Circumscripţie nr. 4 Lupeni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 O T Ă R Ă Ş T E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Art.1. – Admite lista de candidați depusă de Partidul Uniunea Democrata Maghiara din Romania, pentru Consiliul Local al municipiului Lupeni</w:t>
      </w:r>
      <w:r>
        <w:rPr>
          <w:color w:val="000000"/>
        </w:rPr>
        <w:t xml:space="preserve"> şi în consecinţă</w:t>
      </w:r>
      <w:r>
        <w:rPr/>
        <w:t xml:space="preserve"> se procedează la înregistrarea acesteia.</w:t>
      </w:r>
    </w:p>
    <w:p>
      <w:pPr>
        <w:pStyle w:val="Normal"/>
        <w:ind w:firstLine="720"/>
        <w:jc w:val="both"/>
        <w:rPr/>
      </w:pPr>
      <w:r>
        <w:rPr/>
        <w:t>Art. 2 – Împotriva prezentei hotărâri se poate formula contestaţie în termen de cel mult 48 de ore de la afişarea candidaturii.</w:t>
      </w:r>
    </w:p>
    <w:p>
      <w:pPr>
        <w:pStyle w:val="TextBody"/>
        <w:ind w:firstLine="720"/>
        <w:rPr/>
      </w:pPr>
      <w:r>
        <w:rPr/>
        <w:t>Art. 3 – Prezenta hotărâre se aduce la cunoştinţă publică prin afişare la sediul Biroului Electoral de Circumscripţie nr. 4 Lupeni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Lupeni,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17 august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ESEDINT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trana Ion</w:t>
      </w:r>
    </w:p>
    <w:sectPr>
      <w:type w:val="nextPage"/>
      <w:pgSz w:w="12240" w:h="15840"/>
      <w:pgMar w:left="1418" w:right="900" w:gutter="0" w:header="0" w:top="567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number1">
    <w:name w:val="Heading number #1_"/>
    <w:qFormat/>
    <w:rPr>
      <w:rFonts w:ascii="Lucida Sans Unicode" w:hAnsi="Lucida Sans Unicode" w:cs="Lucida Sans Unicode"/>
      <w:sz w:val="36"/>
      <w:szCs w:val="36"/>
      <w:shd w:fill="FFFFFF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ingnumber11">
    <w:name w:val="Heading number #1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rFonts w:ascii="Lucida Sans Unicode" w:hAnsi="Lucida Sans Unicode" w:cs="Lucida Sans Unicode"/>
      <w:sz w:val="36"/>
      <w:szCs w:val="3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d.lupeni@bec.ro" TargetMode="External"/><Relationship Id="rId3" Type="http://schemas.openxmlformats.org/officeDocument/2006/relationships/hyperlink" Target="mailto:primaria.mun.lupen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23:00Z</dcterms:created>
  <dc:creator>lia</dc:creator>
  <dc:description/>
  <cp:keywords/>
  <dc:language>en-US</dc:language>
  <cp:lastModifiedBy>alegeri locale 2020</cp:lastModifiedBy>
  <cp:lastPrinted>2020-08-14T13:58:00Z</cp:lastPrinted>
  <dcterms:modified xsi:type="dcterms:W3CDTF">2020-08-17T08:28:00Z</dcterms:modified>
  <cp:revision>3</cp:revision>
  <dc:subject/>
  <dc:title>ROMÂNIA</dc:title>
</cp:coreProperties>
</file>