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do|ax21|pa3"/>
      <w:bookmarkStart w:id="1" w:name="do|ax21|pa3"/>
      <w:bookmarkEnd w:id="1"/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1642 - 28/04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861"/>
        <w:gridCol w:w="2677"/>
        <w:gridCol w:w="4161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HEI DUMITRU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CILOR 10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844-01/03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845-01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GEN DEFN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.ȘINCAI 200/151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939-05/03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940-05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CU MIHAELA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BD.PĂCII 41/37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942-05/03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843-05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GLAȘ GHIZELA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RAM IANCU 13A/2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poprire 74/944-09/03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ştiinţare poprire 74/945-09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NTEAN RUSALIN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DIONULUI 96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959-09/03/2021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960-09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OC ANDREI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1/27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961-09/03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962-09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ĂDULESCU CORNEL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B5/57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295-08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296-08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ULPESCU GHEORGH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298-08/04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299-08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RICHI VASIL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D11/27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67-13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68-1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BOLDI VIOREL IANOȘ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/9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69-13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70-1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AI GHEORGH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G1/3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71-13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72-13/04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OLAE PETRU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1/66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1380-14/04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1381-14/04/2021</w:t>
            </w:r>
          </w:p>
        </w:tc>
      </w:tr>
    </w:tbl>
    <w:p>
      <w:pPr>
        <w:pStyle w:val="Normal"/>
        <w:jc w:val="both"/>
        <w:rPr/>
      </w:pPr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5" w:name="do|ax21|pa7"/>
      <w:bookmarkEnd w:id="5"/>
      <w:r>
        <w:rPr>
          <w:rStyle w:val="Tpa1"/>
        </w:rPr>
        <w:t>Prezentele acte administrative fiscale se consideră comunicate în termen de 15 zile de la data afişării anunţului, respectiv :28/04/2021</w:t>
      </w:r>
    </w:p>
    <w:p>
      <w:pPr>
        <w:pStyle w:val="Normal"/>
        <w:jc w:val="both"/>
        <w:rPr/>
      </w:pPr>
      <w:bookmarkStart w:id="6" w:name="do|ax21|pa8"/>
      <w:bookmarkEnd w:id="6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>
          <w:trHeight w:val="32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7" w:name="do|ax22|pa7"/>
      <w:bookmarkStart w:id="8" w:name="do|ax22|pa7"/>
      <w:bookmarkEnd w:id="8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077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1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1:00Z</dcterms:created>
  <dc:creator>m</dc:creator>
  <dc:description/>
  <cp:keywords/>
  <dc:language>en-US</dc:language>
  <cp:lastModifiedBy>ZVJ Mira</cp:lastModifiedBy>
  <cp:lastPrinted>2019-10-10T09:47:00Z</cp:lastPrinted>
  <dcterms:modified xsi:type="dcterms:W3CDTF">2021-04-28T09:11:00Z</dcterms:modified>
  <cp:revision>2</cp:revision>
  <dc:subject/>
  <dc:title>Nr</dc:title>
</cp:coreProperties>
</file>