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3664-27/08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861"/>
        <w:gridCol w:w="2818"/>
        <w:gridCol w:w="4020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CONSTANTI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1/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b/>
                <w:bCs/>
                <w:lang w:val="ro-RO"/>
              </w:rPr>
              <w:t xml:space="preserve"> 74/3176-27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177-27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OC DORI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B/1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180-27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181-27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I</w:t>
            </w:r>
            <w:r>
              <w:rPr>
                <w:b/>
                <w:bCs/>
                <w:color w:val="000000"/>
                <w:lang w:val="ro-RO"/>
              </w:rPr>
              <w:t>ȚĂ</w:t>
            </w:r>
            <w:r>
              <w:rPr>
                <w:b/>
                <w:bCs/>
                <w:color w:val="000000"/>
              </w:rPr>
              <w:t xml:space="preserve"> TRAIAN NICOLAE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C3/3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 74/3182-27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183-27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GOȘ NICU OVIDIU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DAFIRILOR 13/4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 74/3190-27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191-27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P KAROL CRISTIA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DAFIRILOR 9/5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 74/3194-27/07/2021</w:t>
            </w:r>
            <w:r>
              <w:rPr>
                <w:lang w:val="ro-RO"/>
              </w:rPr>
              <w:t xml:space="preserve">                                          </w:t>
            </w:r>
            <w:r>
              <w:rPr>
                <w:b/>
                <w:lang w:val="ro-RO"/>
              </w:rPr>
              <w:t>Înştiinţare poprire 74/3195-27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ȘTEFĂNICĂ BOGDA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ANILOR 2/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3232-29/07/2021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233-29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CA ALECSANDRU CONSTANTI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BRĂII 4/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239-29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240-29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ABSANCZKI ȘTEFA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1/5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244-29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245-29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MOLDOVAN DIEGO FERNANDO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/1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442-16/08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443-16/08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MUVEȘ SAMUEL MARI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2/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446-16/08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447-16/08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D IONEL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2/3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537-19/08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538-19/08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ȘAN CONSTANTIN ADRIA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G8/4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539-19/08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540-19/08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GLAȘ GHIZEL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RAM IANCU 13A/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545-19/08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546-19/08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27/08/2021.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3" w:name="do|ax22|pa3"/>
      <w:bookmarkStart w:id="14" w:name="do|ax22|pa3"/>
      <w:bookmarkEnd w:id="14"/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Inputgrouptext">
    <w:name w:val="input-group-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6:00Z</dcterms:created>
  <dc:creator>m</dc:creator>
  <dc:description/>
  <cp:keywords/>
  <dc:language>en-US</dc:language>
  <cp:lastModifiedBy>mariana</cp:lastModifiedBy>
  <cp:lastPrinted>2021-08-27T09:02:00Z</cp:lastPrinted>
  <dcterms:modified xsi:type="dcterms:W3CDTF">2021-08-27T06:46:00Z</dcterms:modified>
  <cp:revision>2</cp:revision>
  <dc:subject/>
  <dc:title>Nr</dc:title>
</cp:coreProperties>
</file>