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E74C3C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aps/>
          <w:color w:val="363636"/>
          <w:sz w:val="24"/>
          <w:szCs w:val="24"/>
          <w:shd w:fill="FFFFFF" w:val="clear"/>
        </w:rPr>
        <w:t>DESPRE DONAREA DE SANGE</w:t>
      </w:r>
      <w:r>
        <w:rPr>
          <w:rFonts w:eastAsia="Times New Roman" w:cs="Times New Roman" w:ascii="Times New Roman" w:hAnsi="Times New Roman"/>
          <w:b/>
          <w:color w:val="E74C3C"/>
          <w:sz w:val="24"/>
          <w:szCs w:val="24"/>
          <w:lang w:eastAsia="ro-RO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  <w:lang w:eastAsia="ro-RO"/>
        </w:rPr>
        <w:br/>
        <w:t>PERSOANA CARE DORESTE SA DONEZE TREBUIE SA FIE INTR-O STARE BUNA (FIZICA, MENTALA) ECHILIBRAT, MOTIVAT DE IMPORTANTA GESTULUI DONARII DE SANGE (voluntare si neremunerate)</w:t>
      </w:r>
    </w:p>
    <w:p>
      <w:pPr>
        <w:pStyle w:val="Normal"/>
        <w:shd w:fill="FFFFFF" w:val="clear"/>
        <w:spacing w:lineRule="auto" w:line="240" w:before="0" w:after="0"/>
        <w:ind w:left="264" w:hanging="0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E74C3C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E74C3C"/>
          <w:sz w:val="28"/>
          <w:szCs w:val="28"/>
          <w:lang w:eastAsia="ro-RO"/>
        </w:rPr>
        <w:t>Conditiile pentru admiterea la actul donǎri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64" w:hanging="360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o-RO"/>
        </w:rPr>
        <w:t xml:space="preserve">vârsta: 18 – 55 de ani- persoane </w:t>
      </w: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u w:val="single"/>
          <w:lang w:eastAsia="ro-RO"/>
        </w:rPr>
        <w:t>sănătoas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64" w:hanging="360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o-RO"/>
        </w:rPr>
        <w:t>greutate intre: 50-55 – 100 kg la femei, 58 – 110 kg la bărbati în funcţie de înălţim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64" w:hanging="360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o-RO"/>
        </w:rPr>
        <w:t>să nu fi consumat alcool cu 24-48 de ore înainte de recoltare sǎ fie cu un nivel de igienǎ corespunzǎtor prezentǎrii ȋntr-o instituție medicalǎ , tensiunea arterialǎ maximǎ admisǎ în funţie de vârstă decide medicul la consultaţ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64" w:hanging="360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o-RO"/>
        </w:rPr>
        <w:t>femeile să nu fie însărcinate,sǎ nu alǎpteze, sǎ nu fie în timpul ciclului menstrual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64" w:hanging="360"/>
        <w:rPr/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o-RO"/>
        </w:rPr>
        <w:t>să nu fi suferit în ultimele 6 luni (sau mai mult )intervenţii chirurgicale, tatua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64" w:hanging="360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o-RO"/>
        </w:rPr>
        <w:t>să nu fi suferit de: TBC, sifilis, malarie, ulcer, diabet zaharat decompensat, boli de inimă, epilepsie, boli de piele, bruceloză, miopie (-) 6 dioptrii  si sa nu aiba tratament medicamentos cronic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64" w:hanging="360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o-RO"/>
        </w:rPr>
        <w:t>HTA in tratament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264" w:hanging="360"/>
        <w:rPr/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o-RO"/>
        </w:rPr>
        <w:t>comportamentul donatorului trebuie sǎ fie echilibrat, politicos și sǎ respecte toate indicațiile primite de la echipa medicalǎ de-a lungul procedur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o-RO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E74C3C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E74C3C"/>
          <w:sz w:val="28"/>
          <w:szCs w:val="28"/>
          <w:lang w:eastAsia="ro-RO"/>
        </w:rPr>
        <w:t>În dimineața dinaintea donǎrii:</w:t>
      </w: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64" w:hanging="360"/>
        <w:rPr>
          <w:rFonts w:ascii="Times New Roman" w:hAnsi="Times New Roman" w:eastAsia="Times New Roman" w:cs="Times New Roman"/>
          <w:b/>
          <w:b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o-RO"/>
        </w:rPr>
        <w:t>se poate bea apă, cafea sau ceai (!este indicat sa veniti foarte bine HIDRATATI!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64" w:hanging="360"/>
        <w:rPr/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o-RO"/>
        </w:rPr>
        <w:t xml:space="preserve">să se consume micul dejun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264" w:hanging="360"/>
        <w:rPr/>
      </w:pPr>
      <w:r>
        <w:rPr>
          <w:rFonts w:eastAsia="Times New Roman" w:cs="Times New Roman" w:ascii="Times New Roman" w:hAnsi="Times New Roman"/>
          <w:b/>
          <w:color w:val="4D4D4D"/>
          <w:sz w:val="28"/>
          <w:szCs w:val="28"/>
          <w:lang w:eastAsia="ro-RO"/>
        </w:rPr>
        <w:t xml:space="preserve">NU este indicat să se fumeaza cel putin 2 ore înainte şi după donar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E74C3C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E74C3C"/>
          <w:sz w:val="28"/>
          <w:szCs w:val="28"/>
          <w:lang w:eastAsia="ro-RO"/>
        </w:rPr>
        <w:t>Cât se donează:</w:t>
      </w: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 xml:space="preserve">• </w:t>
      </w: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la o donare se recoltează 410-450 ml de sânge, cantitatea se reface: ca si volum in câteva ore (ȋn funcție de volumul de lichide ingerat post-donare) si din punct de vedere biologic în 2 săptămâ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E74C3C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E74C3C"/>
          <w:sz w:val="28"/>
          <w:szCs w:val="28"/>
          <w:lang w:eastAsia="ro-RO"/>
        </w:rPr>
        <w:t>Siguranţa actului donǎrii:</w:t>
      </w: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 xml:space="preserve">• </w:t>
      </w: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trusa utilizată pentru fiecare donare este sterilă şi de unică folosinţǎ (este exclus orice tip de contaminare!!!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E74C3C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E74C3C"/>
          <w:sz w:val="28"/>
          <w:szCs w:val="28"/>
          <w:lang w:eastAsia="ro-RO"/>
        </w:rPr>
        <w:t>Avantajele donării:</w:t>
      </w: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64" w:hanging="360"/>
        <w:rPr>
          <w:rFonts w:ascii="Times New Roman" w:hAnsi="Times New Roman" w:eastAsia="Times New Roman" w:cs="Times New Roman"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donatorului de sânge i se evaluează starea de sănătate la consultaţia medicală dinaintea donării şi beneficiază de o serie de analize medicale gratuite(pentru validarea unitǎții de sȃnge donate, sunt efectuate următoarele analize: grup sanguin OAB/Rh(D), subgrupe A/AB, fenotipare Rh/Kell, hemoglobina, probe hepatice (ALT), teste pentru hepatita B, C, pentru HIV, HTLV, sifilis, (rezultatele testelor se elibereazǎ la cerere și sunt confidentiale!!)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64" w:hanging="360"/>
        <w:rPr/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donatorului de sânge i se monitorizează  starea de sǎnǎtate prin evaluarea clinicǎ și de laborator cu ocazia fiecǎrei donǎr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64" w:hanging="360"/>
        <w:rPr>
          <w:rFonts w:ascii="Times New Roman" w:hAnsi="Times New Roman" w:eastAsia="Times New Roman" w:cs="Times New Roman"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satisfacția gestului altrui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64" w:hanging="360"/>
        <w:rPr>
          <w:rFonts w:ascii="Times New Roman" w:hAnsi="Times New Roman" w:eastAsia="Times New Roman" w:cs="Times New Roman"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regenerarea sangelui induce o stare de bine fizic si mental cu totul aparte (intervalul de timp este de ordinul zilelor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64" w:hanging="360"/>
        <w:rPr/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1 zi liberă (ziua donǎrii - în cazul angajaţilor cu carte de muncă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64" w:hanging="360"/>
        <w:rPr/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donatorului I se atribuie (la cerere) 7 tichete valorice, ca o recompensa biologic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64" w:hanging="360"/>
        <w:rPr>
          <w:rFonts w:ascii="Times New Roman" w:hAnsi="Times New Roman" w:eastAsia="Times New Roman" w:cs="Times New Roman"/>
          <w:color w:val="4D4D4D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color w:val="4D4D4D"/>
          <w:sz w:val="28"/>
          <w:szCs w:val="28"/>
          <w:lang w:eastAsia="ro-RO"/>
        </w:rPr>
        <w:t>reducere de 50% pe mijloacele de transport în comun pentru 30 de z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tru donarea de plasma de convalescent de Covid puteti sa donati prin sange total din care se extrage 1 unitate de plasma sau prin plasmafereza la sectia Hunedoara a Centrului de Transfuzie Sanguina. Donarea de sange total se poate repeta la 60 de zile iar cea de plasma prin plasmafereza  la 14 zile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 multumim si va asteptam cu picatura salvatoar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2:00Z</dcterms:created>
  <dc:creator>User</dc:creator>
  <dc:description/>
  <cp:keywords/>
  <dc:language>en-US</dc:language>
  <cp:lastModifiedBy>primar</cp:lastModifiedBy>
  <cp:lastPrinted>2021-09-27T13:20:00Z</cp:lastPrinted>
  <dcterms:modified xsi:type="dcterms:W3CDTF">2021-09-27T10:21:00Z</dcterms:modified>
  <cp:revision>6</cp:revision>
  <dc:subject/>
  <dc:title>DESPRE DONAREA DE SANGE    Persoana care doreste sa doneze</dc:title>
</cp:coreProperties>
</file>