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bookmarkStart w:id="0" w:name="do|ax21|pa3"/>
      <w:bookmarkStart w:id="1" w:name="do|ax21|pa3"/>
      <w:bookmarkEnd w:id="1"/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-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2" w:name="do|ax21|pa3"/>
      <w:bookmarkEnd w:id="2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>
          <w:rStyle w:val="Tpa1"/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Style w:val="Tpa1"/>
          <w:rFonts w:cs="Verdana" w:ascii="Verdana" w:hAnsi="Verdana"/>
          <w:b/>
          <w:sz w:val="28"/>
          <w:szCs w:val="28"/>
        </w:rPr>
        <w:t>nr.74/4007-22/09/2021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>
          <w:rStyle w:val="Tpa1"/>
          <w:rFonts w:cs="Verdana" w:ascii="Verdana" w:hAnsi="Verdana"/>
          <w:b/>
          <w:sz w:val="28"/>
          <w:szCs w:val="28"/>
        </w:rPr>
        <w:t>pentru comunicarea prin publicitate a actelor administrative de executare silit</w:t>
      </w:r>
      <w:r>
        <w:rPr>
          <w:rStyle w:val="Tpa1"/>
          <w:rFonts w:cs="Verdana" w:ascii="Verdana" w:hAnsi="Verdana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bookmarkStart w:id="3" w:name="do|ax21|pa4"/>
      <w:bookmarkEnd w:id="3"/>
      <w:r>
        <w:rPr>
          <w:rStyle w:val="Tpa1"/>
        </w:rPr>
        <w:t xml:space="preserve">În temeiul art. 47 alin. (5) lit. b) </w:t>
      </w:r>
      <w:r>
        <w:rPr>
          <w:rStyle w:val="Tpa1"/>
          <w:lang w:val="ro-RO"/>
        </w:rPr>
        <w:t xml:space="preserve">şi ale alin. </w:t>
      </w:r>
      <w:r>
        <w:rPr>
          <w:rStyle w:val="Tpa1"/>
        </w:rPr>
        <w:t>(6) şi (7) 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677"/>
        <w:gridCol w:w="2438"/>
        <w:gridCol w:w="4584"/>
      </w:tblGrid>
      <w:tr>
        <w:trPr>
          <w:tblHeader w:val="true"/>
          <w:trHeight w:val="8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" w:name="do|ax21|pa5"/>
            <w:bookmarkEnd w:id="4"/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le şi prenumele/denumirea contribuabilului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ciliul fiscal al contribuabilului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ului administrativ fiscal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ÎNU IONEL COSTIN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RAM IANCU 13/2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</w:t>
            </w:r>
            <w:r>
              <w:rPr>
                <w:b/>
                <w:bCs/>
                <w:lang w:val="ro-RO"/>
              </w:rPr>
              <w:t>4/3580-23/08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3581-23/08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ÎNU IONEL COSTIN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RAM IANCU 13/2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582-23/08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3583-23/08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A FLORINEL CRISTIAN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A7/36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somați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605/98404-24/08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 executoriu 74/3602/98403-24/08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V chelt de exec 74/3603-24/08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SANCZKI ȘTEFAN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B11/52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poprire 74/3605-24/08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3606-24/08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HOC LAURA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DIONULUI 24</w:t>
            </w:r>
          </w:p>
        </w:tc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somați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680/98411-31/08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itlu executoriu 74/3680/98410-31/08/2021 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V chelt de exec 74/3681-31/08/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w:anchor="#">
        <w:r>
          <w:rPr/>
        </w:r>
      </w:hyperlink>
      <w:bookmarkStart w:id="5" w:name="do|ax21|pa6"/>
      <w:bookmarkStart w:id="6" w:name="do|ax21|pa6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bookmarkStart w:id="7" w:name="do|ax21|pa6"/>
      <w:bookmarkEnd w:id="7"/>
      <w:r>
        <w:rPr>
          <w:rStyle w:val="Tpa1"/>
        </w:rPr>
        <w:t>Actele administrative fiscale pot fi consultate de titularii acestora la sediul organului fiscal emitent.</w:t>
      </w:r>
    </w:p>
    <w:p>
      <w:pPr>
        <w:pStyle w:val="Normal"/>
        <w:jc w:val="both"/>
        <w:rPr/>
      </w:pPr>
      <w:bookmarkStart w:id="8" w:name="do|ax21|pa7"/>
      <w:bookmarkEnd w:id="8"/>
      <w:r>
        <w:rPr>
          <w:rStyle w:val="Tpa1"/>
        </w:rPr>
        <w:t>Prezentele acte administrative fiscale se consideră comunicate în termen de 15 zile de la data afişării anunţului, respective ,14/10/2021.</w:t>
      </w:r>
    </w:p>
    <w:p>
      <w:pPr>
        <w:pStyle w:val="Normal"/>
        <w:jc w:val="both"/>
        <w:rPr>
          <w:rStyle w:val="Tpa1"/>
        </w:rPr>
      </w:pPr>
      <w:bookmarkStart w:id="9" w:name="do|ax21|pa8"/>
      <w:bookmarkEnd w:id="9"/>
      <w:r>
        <w:rPr>
          <w:rStyle w:val="Tpa1"/>
        </w:rPr>
        <w:t>Dacă aveţi nelămuriri în legătură cu acest anunţ, îl/o puteţi contacta pe domnul/doamna</w:t>
      </w:r>
      <w:r>
        <w:rPr>
          <w:b/>
        </w:rPr>
        <w:t xml:space="preserve"> WAGNER ERICA</w:t>
      </w:r>
      <w:r>
        <w:rPr>
          <w:rStyle w:val="Tpa1"/>
        </w:rPr>
        <w:t>, la sediul nostru sau la numerul de telefon 0254/560775, e-mail taxe@e-lupeni.ro..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0" w:name="do|ax21|pa9"/>
      <w:bookmarkStart w:id="11" w:name="do|ax21|pa9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RICA WAGNE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2" w:name="do|ax22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ax22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22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3" w:name="do|ax22|pa7"/>
      <w:bookmarkStart w:id="14" w:name="do|ax22|pa7"/>
      <w:bookmarkEnd w:id="14"/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1077" w:right="720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1869"/>
      <w:gridCol w:w="3407"/>
      <w:gridCol w:w="3673"/>
    </w:tblGrid>
    <w:tr>
      <w:trPr>
        <w:trHeight w:val="190" w:hRule="atLeast"/>
        <w:cantSplit w:val="true"/>
      </w:trPr>
      <w:tc>
        <w:tcPr>
          <w:tcW w:w="1377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724535" cy="1048385"/>
                <wp:effectExtent l="0" t="0" r="0" b="0"/>
                <wp:wrapNone/>
                <wp:docPr id="2" name="stema lupeni 2x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a lupeni 2x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49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Judeţul Hunedoar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20"/>
              <w:szCs w:val="20"/>
            </w:rPr>
            <w:t>Primăria  municipiului  Lupen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Serviciu venituri bubget local</w:t>
          </w:r>
        </w:p>
        <w:p>
          <w:pPr>
            <w:pStyle w:val="Header"/>
            <w:jc w:val="center"/>
            <w:rPr>
              <w:sz w:val="28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77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1869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Str. Revoluţiei  nr.2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335600 – Lupeni</w:t>
          </w:r>
        </w:p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Jud. Hunedoara</w:t>
          </w:r>
        </w:p>
      </w:tc>
      <w:tc>
        <w:tcPr>
          <w:tcW w:w="3407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www.lupeni.ro</w:t>
          </w:r>
        </w:p>
      </w:tc>
      <w:tc>
        <w:tcPr>
          <w:tcW w:w="3673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Tel.  0254-560725, 560504, 560680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Fax. 0254-560515</w:t>
          </w:r>
        </w:p>
        <w:p>
          <w:pPr>
            <w:pStyle w:val="Header"/>
            <w:rPr>
              <w:sz w:val="20"/>
              <w:szCs w:val="20"/>
              <w:lang w:eastAsia="ro-RO"/>
            </w:rPr>
          </w:pPr>
          <w:r>
            <w:rPr>
              <w:sz w:val="20"/>
              <w:szCs w:val="20"/>
            </w:rPr>
            <w:t xml:space="preserve">e-mail: taxe@e-lupeni.ro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extexposedshow">
    <w:name w:val="text_exposed_show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3:00Z</dcterms:created>
  <dc:creator>m</dc:creator>
  <dc:description/>
  <cp:keywords/>
  <dc:language>en-US</dc:language>
  <cp:lastModifiedBy>mariana</cp:lastModifiedBy>
  <cp:lastPrinted>2019-10-10T09:47:00Z</cp:lastPrinted>
  <dcterms:modified xsi:type="dcterms:W3CDTF">2021-09-22T10:03:00Z</dcterms:modified>
  <cp:revision>3</cp:revision>
  <dc:subject/>
  <dc:title>Nr</dc:title>
</cp:coreProperties>
</file>