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2180-26/05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741"/>
        <w:gridCol w:w="2265"/>
        <w:gridCol w:w="4693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AMBAȘU IULIA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8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33-21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34-21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TANTIN CĂTĂLIN ALI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4/10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51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52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CS CSABA TIBERIU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12/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55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56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REMUS GAL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66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62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63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LONY FLORIN CLAUDIU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. ȘINCAI 200/3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65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4/1566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C DORI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B/1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67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68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GELU COSMI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8/75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69-22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70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N LUCIAN GHEORGH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3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93-23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94-2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ON NICOLA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5/5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95-23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96-2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ȚOI CONSTANTIN CLAUDIU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9/3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07-26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08-26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IȚĂ TRAIAN NICOLA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3/3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11-26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12-26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OBOTARU DANIE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6A/3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14-26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15-26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IGA IONEL OVIDIU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2/10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16-26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17-26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CUȘ DĂNU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8/6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18-26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19-26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GHIU GHEORGHE MĂDĂLI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OR 1/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50-28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51-28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URCU MARTIN ALEXANDRU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COZEI V1/9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56-28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57-28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ĂNESCU ADRIA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7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731-06/05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732-06/05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ȚĂ MARICIC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E6A/37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cizie impunere</w:t>
            </w:r>
            <w:r>
              <w:rPr>
                <w:lang w:val="ro-RO"/>
              </w:rPr>
              <w:t xml:space="preserve"> 4/2844-22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de plată 4/2845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VACS BIANC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G1/3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omația</w:t>
            </w:r>
            <w:r>
              <w:rPr>
                <w:lang w:val="ro-RO"/>
              </w:rPr>
              <w:t xml:space="preserve"> 74/579/78455-27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itlu executoriu</w:t>
            </w:r>
            <w:r>
              <w:rPr>
                <w:lang w:val="ro-RO"/>
              </w:rPr>
              <w:t xml:space="preserve"> 74/57978454-27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BOR TIBERIUS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69A/2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omația</w:t>
            </w:r>
            <w:r>
              <w:rPr>
                <w:lang w:val="ro-RO"/>
              </w:rPr>
              <w:t xml:space="preserve"> 74/412/77429-18/02/2021                                          </w:t>
            </w:r>
            <w:r>
              <w:rPr>
                <w:b/>
                <w:bCs/>
                <w:lang w:val="ro-RO"/>
              </w:rPr>
              <w:t>Titlu executoriu</w:t>
            </w:r>
            <w:r>
              <w:rPr>
                <w:lang w:val="ro-RO"/>
              </w:rPr>
              <w:t xml:space="preserve"> 74/412/77428-18/02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16/05/2021,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o puteţi contacta pe 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4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5-26T07:54:00Z</dcterms:modified>
  <cp:revision>2</cp:revision>
  <dc:subject/>
  <dc:title>Nr</dc:title>
</cp:coreProperties>
</file>