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2555-11/06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IE CIPRIAN IO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L1/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75-17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76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ȚĂ BOGD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78-17/05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79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U FLORIN DĂ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EBAL 7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82-17/05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83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ÎNU IONEL COS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13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74/1990-17/05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91-17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DICEL IOAN IUL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UNULUI 2/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1999-18/05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0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CUȘ DĂ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8/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1-18/05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2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A ALEXANDRU DARI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A6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3-18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4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VACS AUGUSTIN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E1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5-18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6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EȘAN DORU VIO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H2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7-18/05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08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CA ALECSANDRU CONSTAN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BRĂII 4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10-18/05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11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CA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13-18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14-18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ĂVAN ANDREI ROBERT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38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39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CȘA AD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8/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2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3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ACA IULIAN TICĂ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OPILOR G5/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4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5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ȘĂ IONEL DĂ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8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49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ICA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50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51-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SANCZKI ȘTEF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75-19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76/19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 JANOȘ CSAB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77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78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HESCU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17/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79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2080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ROIU LEONARD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1/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89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90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MARCEL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69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98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099-20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DIEGO FERNAND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39-24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40-2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ĂFĂIAN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60/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41-24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142-24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AN IO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57/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06-31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07-3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J ALIN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1/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08-31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09-3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ZI IOAN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mația 74/2059/98354-20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 ex 74/2059/98353-21/05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V pt chelt de exec 74/2121-2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OROGARIU LAJOS ROBERT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9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omația 74/2063/98350-20/05/2021                                           Titlu ex 74/2063/98349-21/05/202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V pt chelt de exec 74/2119-21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 TRA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omația 74/2065/98346-20/05/202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tlu ex 74/2065/98345-21/05/202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V pt chelt de exec 74/2117-21/05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5" w:name="do|ax21|pa7"/>
      <w:bookmarkEnd w:id="5"/>
      <w:r>
        <w:rPr>
          <w:rStyle w:val="Tpa1"/>
        </w:rPr>
        <w:t>Prezentele acte administrative fiscale se consideră comunicate în termen de 15 zile de la data afişării anunţului, respective, 11/06/2021.</w:t>
      </w:r>
    </w:p>
    <w:p>
      <w:pPr>
        <w:pStyle w:val="Normal"/>
        <w:jc w:val="both"/>
        <w:rPr>
          <w:rStyle w:val="Tpa1"/>
        </w:rPr>
      </w:pPr>
      <w:bookmarkStart w:id="6" w:name="do|ax21|pa8"/>
      <w:bookmarkEnd w:id="6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7" w:name="do|ax21|pa9"/>
      <w:bookmarkStart w:id="8" w:name="do|ax21|pa9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9" w:name="do|ax22|pa7"/>
      <w:bookmarkStart w:id="10" w:name="do|ax22|pa7"/>
      <w:bookmarkEnd w:id="10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6-11T09:00:00Z</dcterms:modified>
  <cp:revision>2</cp:revision>
  <dc:subject/>
  <dc:title>Nr</dc:title>
</cp:coreProperties>
</file>