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3065-20/07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REMUS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35-24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36-25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ILĂ CRIST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 GORUNULUI 4/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60-25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61-25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CIU ANDREI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OR 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66-25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67-25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ZA SIMION NELUȚ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 200/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265-27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266-2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FIU MIHAI BOGD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62/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12-31/05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13-3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REM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65-02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66-02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CI ISAA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71-03/06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72-03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AN DĂ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NEI 7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99-07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400-07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GROSU ADRIAN BOGD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K4/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462-09/06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2463-09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RCUȘ DĂ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8/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620-22/06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621-22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AVA ADRIAN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6/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31-23/06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32-23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ĂTANĂ LIV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56/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66-24/06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67-24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KALANYOS ANDREEA LUC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B/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72-25/06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673-25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URCU MARTIN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SCOZEI V1/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758-01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759-01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DANIEL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809-02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810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AN MI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815-02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816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FTEI NARCIS DO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J1/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19-02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20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MUVEȘ SAMUEL MA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2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29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30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TION CONSTAN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39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40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ȚIU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 CARAGIALE 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54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55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ICHI VASIL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D11/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79-06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80-06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MAR IOAN VASIL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ÂNGULUI A8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somați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58/98324-20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itlu Exec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58/98323-20/05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, 20/07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5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7-20T09:05:00Z</dcterms:modified>
  <cp:revision>2</cp:revision>
  <dc:subject/>
  <dc:title>Nr</dc:title>
</cp:coreProperties>
</file>