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1199 – 30/03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NCEA MIHA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E1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74-1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75-1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CA DUMIT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79-12-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80-1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UGIU VASILE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MAI 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82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83-1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CA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90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91-1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ARU ANDREI MA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2/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92-15/02/2021                                           Înştiinţare poprire 74/593-1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ADU REMUS DĂNUȘ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4/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98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99-1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RSAN LAURA ELE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BRĂII 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04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05-1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NCA VLĂDUȚ ALEXAND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INILOR 39/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45-1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46-1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NGURAR SORINA DENIS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0/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70-17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71-17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B MIHAELA SIDON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L1/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79-17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80-17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DI MAR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4/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86-1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87-1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LAHI GEORGIANA LOREDA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2/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89-1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90-1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URAR IULIA ANDREE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C1/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94-1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95-1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NDARAC LILI GEORGIA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G1/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10-1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11-1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ANCEA SIMO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B10/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23-2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4-2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RCI ADRIANA IOA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12/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37-2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8-2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SZ BERNADETTEREZ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E6A/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67-2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68-2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O A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INILOR 35/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97-2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98-2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ÂRLIG IO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SU 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02-2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03-2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AN DANIEL TEODOR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COZEI 9A/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12-2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13-26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GHEL GHEORGH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4/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24-2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25-26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IOSI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RU HARET 5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832-2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33-26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IGETI ZOLT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ILOR 10/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46-01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47-01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DAFIR IUL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7/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52-01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53-01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TAN ȘTEF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SCOZEI 2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56-01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57-01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IȚOIU ALEXANDRU CĂTĂL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DRULUI 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68-02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69-02/03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ÂRSAN ILIE PETRICĂ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46/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75-02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76-02/03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 xml:space="preserve">Prezentele acte administrative fiscale se consideră comunicate în termen de 15 zile de la data afişării anunţului, respective </w:t>
      </w:r>
      <w:r>
        <w:rPr>
          <w:rStyle w:val="Tpa1"/>
          <w:b/>
          <w:bCs/>
        </w:rPr>
        <w:t>30/03/2021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p>
      <w:pPr>
        <w:pStyle w:val="Normal"/>
        <w:jc w:val="center"/>
        <w:rPr>
          <w:rStyle w:val="Tpa1"/>
          <w:rFonts w:ascii="Verdana" w:hAnsi="Verdana" w:cs="Verdana"/>
          <w:b/>
          <w:b/>
        </w:rPr>
      </w:pPr>
      <w:bookmarkStart w:id="15" w:name="do|ax22|pa3"/>
      <w:bookmarkEnd w:id="15"/>
      <w:r>
        <w:rPr>
          <w:rStyle w:val="Tpa1"/>
          <w:rFonts w:cs="Verdana" w:ascii="Verdana" w:hAnsi="Verdana"/>
          <w:b/>
        </w:rPr>
        <w:t xml:space="preserve">PROCES-VERB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Tpa1"/>
          <w:rFonts w:cs="Verdana" w:ascii="Verdana" w:hAnsi="Verdana"/>
          <w:b/>
        </w:rPr>
        <w:t xml:space="preserve">privind îndeplinirea procedurii de comunicare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bookmarkStart w:id="16" w:name="do|ax22|pa4"/>
      <w:bookmarkEnd w:id="16"/>
      <w:r>
        <w:rPr>
          <w:rFonts w:cs="Verdana" w:ascii="Verdana" w:hAnsi="Verdana"/>
          <w:b/>
          <w:sz w:val="20"/>
          <w:szCs w:val="20"/>
        </w:rPr>
        <w:t>n</w:t>
      </w:r>
      <w:r>
        <w:rPr>
          <w:rStyle w:val="Tpa1"/>
          <w:rFonts w:cs="Verdana" w:ascii="Verdana" w:hAnsi="Verdana"/>
          <w:b/>
          <w:sz w:val="20"/>
          <w:szCs w:val="20"/>
        </w:rPr>
        <w:t>r. 74/1200 – 30/03 /2020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bookmarkStart w:id="17" w:name="do|ax22|pa5"/>
      <w:bookmarkEnd w:id="17"/>
      <w:r>
        <w:rPr>
          <w:rStyle w:val="Tpa1"/>
        </w:rPr>
        <w:t>Întrucât actul administrativ fiscal :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9"/>
      </w:tblGrid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74-1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75-12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79-12-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80-12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82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83-1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90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91-1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Nr. poprire 74/592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93-1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598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99-1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04-1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05-1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45-1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46-1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70-17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71-17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79-17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80-17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86-1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87-18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89-1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90-18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694-1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95-18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10-1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11-19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23-2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4-22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37-2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8-22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67-2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68-23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797-2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98-2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02-2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03-25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12-2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13-26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24-2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25-26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832-26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33-26/02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46-01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47-01/03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52-01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53-01/03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56-01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57-01/03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68-02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69-02/03/2021</w:t>
            </w:r>
          </w:p>
        </w:tc>
      </w:tr>
      <w:tr>
        <w:trPr>
          <w:trHeight w:val="372" w:hRule="atLeast"/>
        </w:trPr>
        <w:tc>
          <w:tcPr>
            <w:tcW w:w="10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875-02/03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876-02/03/2021</w:t>
            </w:r>
          </w:p>
        </w:tc>
      </w:tr>
    </w:tbl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>nu a putut fi comunicat prin una dintre modalităţile de comunicare prevăzute la art. 44 alin. (2) lit a),b) și c)  din O.G. 92/2003 privind Codul de procedură fiscală,republicată cu modificările şi completările ulterioare, subsemnata</w:t>
      </w:r>
      <w:r>
        <w:rPr>
          <w:b/>
        </w:rPr>
        <w:t xml:space="preserve"> WAGNER ERICA- referent</w:t>
      </w:r>
      <w:r>
        <w:rPr>
          <w:rStyle w:val="Tpa1"/>
        </w:rPr>
        <w:t>, am procedat, în conformitate cu dispoziţiile art. 44 alin. (3) din O.G. 92/2003, republicată, cu modificările şi completările ulterioare, la comunicarea actului administrativ fiscal prin publicitate.</w:t>
      </w:r>
    </w:p>
    <w:p>
      <w:pPr>
        <w:pStyle w:val="Normal"/>
        <w:jc w:val="both"/>
        <w:rPr>
          <w:rStyle w:val="Tpa1"/>
        </w:rPr>
      </w:pPr>
      <w:bookmarkStart w:id="18" w:name="do|ax22|pa6"/>
      <w:bookmarkEnd w:id="18"/>
      <w:r>
        <w:rPr>
          <w:rStyle w:val="Tpa1"/>
        </w:rPr>
        <w:t xml:space="preserve">În acest sens s-a afişat în data de </w:t>
      </w:r>
      <w:r>
        <w:rPr>
          <w:rStyle w:val="Tpa1"/>
          <w:b/>
          <w:bCs/>
        </w:rPr>
        <w:t>30/03/2021</w:t>
      </w:r>
      <w:r>
        <w:rPr>
          <w:rStyle w:val="Tpa1"/>
        </w:rPr>
        <w:t xml:space="preserve">  concomitent la sediul Primăriei municipiului Lupeni şi pe pagina de Internet</w:t>
      </w:r>
      <w:r>
        <w:rPr/>
        <w:t xml:space="preserve"> </w:t>
      </w:r>
      <w:r>
        <w:rPr>
          <w:b/>
        </w:rPr>
        <w:t>www.primărialupeni.ro</w:t>
      </w:r>
      <w:r>
        <w:rPr>
          <w:rStyle w:val="Tpa1"/>
        </w:rPr>
        <w:t xml:space="preserve">, anunţul nr. </w:t>
      </w:r>
      <w:r>
        <w:rPr>
          <w:rStyle w:val="Tpa1"/>
          <w:b/>
          <w:bCs/>
        </w:rPr>
        <w:t>74/1199</w:t>
      </w:r>
      <w:r>
        <w:rPr>
          <w:rStyle w:val="Tpa1"/>
          <w:b/>
        </w:rPr>
        <w:t xml:space="preserve"> </w:t>
      </w:r>
      <w:r>
        <w:rPr>
          <w:rStyle w:val="Tpa1"/>
        </w:rPr>
        <w:t xml:space="preserve">din data de  </w:t>
      </w:r>
      <w:r>
        <w:rPr>
          <w:rStyle w:val="Tpa1"/>
          <w:b/>
          <w:bCs/>
        </w:rPr>
        <w:t>30/03/2021</w:t>
      </w:r>
      <w:r>
        <w:rPr>
          <w:rStyle w:val="Tpa1"/>
        </w:rPr>
        <w:t>,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GNER ER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9" w:name="do|ax22|pa7"/>
      <w:bookmarkStart w:id="20" w:name="do|ax22|pa7"/>
      <w:bookmarkEnd w:id="20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m</dc:creator>
  <dc:description/>
  <cp:keywords/>
  <dc:language>en-US</dc:language>
  <cp:lastModifiedBy>erica</cp:lastModifiedBy>
  <cp:lastPrinted>2019-10-10T09:47:00Z</cp:lastPrinted>
  <dcterms:modified xsi:type="dcterms:W3CDTF">2021-03-30T07:55:00Z</dcterms:modified>
  <cp:revision>2</cp:revision>
  <dc:subject/>
  <dc:title>Nr</dc:title>
</cp:coreProperties>
</file>